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MLAMA EK PARÇALARI (YUVARLAK/YASSI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5560060" cy="669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1.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ımsal sulama sistemlerinde kullanılan Polietilen damlama boruların mekanik olarak eklemede kullanılan parçalardır.</w:t>
      </w:r>
      <w:r>
        <w:rPr>
          <w:rFonts w:cs="Calibri" w:ascii="Calibri" w:hAnsi="Calibri"/>
          <w:iCs/>
        </w:rPr>
        <w:t xml:space="preserve">   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arımsal Sulam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yzaj sektörü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rala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3.MALZEME ÖZELLİKLERİ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Garanti Edilen basınç Değerleri;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İLİTLİ BAĞLANTI ELEMANLARI:</w:t>
      </w:r>
      <w:r>
        <w:rPr>
          <w:rFonts w:cs="Calibri" w:ascii="Calibri" w:hAnsi="Calibri"/>
          <w:b/>
        </w:rPr>
        <w:t>PN6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İNİ VANALAR (DN8): </w:t>
      </w:r>
      <w:r>
        <w:rPr>
          <w:rFonts w:cs="Calibri" w:ascii="Calibri" w:hAnsi="Calibri"/>
          <w:b/>
        </w:rPr>
        <w:t>PN4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İNİ VANALAR (DN8): </w:t>
      </w:r>
      <w:r>
        <w:rPr>
          <w:rFonts w:cs="Calibri" w:ascii="Calibri" w:hAnsi="Calibri"/>
          <w:b/>
        </w:rPr>
        <w:t>PN2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</w:rPr>
        <w:t>Darbelere karşı dayanıklı,</w:t>
      </w:r>
      <w:r>
        <w:rPr>
          <w:rFonts w:cs="Calibri" w:ascii="Calibri" w:hAnsi="Calibri"/>
        </w:rPr>
        <w:t> yüksek kaliteli polipropilen hammaddeden üretilmiş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Calibri" w:ascii="Calibri" w:hAnsi="Calibri"/>
        </w:rPr>
        <w:t>Dişli ölçüleri </w:t>
      </w:r>
      <w:r>
        <w:rPr>
          <w:rStyle w:val="StrongEmphasis"/>
          <w:rFonts w:cs="Calibri" w:ascii="Calibri" w:hAnsi="Calibri"/>
          <w:b w:val="false"/>
          <w:bCs w:val="false"/>
        </w:rPr>
        <w:t>ISO 7-1 Standardına</w:t>
      </w:r>
      <w:r>
        <w:rPr>
          <w:rFonts w:cs="Calibri" w:ascii="Calibri" w:hAnsi="Calibri"/>
        </w:rPr>
        <w:t> uygundur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V ışınlarını geçirmediği için yosunlanmaya ve bakteri üremesine izin vermez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İç yüzeyleri homojen ve gözeneksizdir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 8 Mini vanaların su geçiş çapı 8 mm dir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 15 Mini vanaların su geçiş çapı 15 mm d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TS EN ISO 9261: “</w:t>
      </w:r>
      <w:r>
        <w:rPr>
          <w:rFonts w:eastAsia="Cambria" w:cs="Calibri" w:ascii="Calibri" w:hAnsi="Calibri"/>
          <w:bCs/>
          <w:szCs w:val="36"/>
          <w:lang w:val="en-US"/>
        </w:rPr>
        <w:t>Tarımsal sulama Donanımları”</w:t>
      </w:r>
      <w:r>
        <w:rPr>
          <w:rFonts w:eastAsia="Cambria" w:cs="Calibri" w:ascii="Calibri" w:hAnsi="Calibri"/>
          <w:b/>
          <w:bCs/>
          <w:sz w:val="36"/>
          <w:szCs w:val="36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Standardına</w:t>
      </w:r>
      <w:r>
        <w:rPr>
          <w:rFonts w:cs="Calibri" w:ascii="Calibri" w:hAnsi="Calibri"/>
        </w:rPr>
        <w:t xml:space="preserve"> uygundur. 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>Kilitli bağlantı ek parçaları</w:t>
      </w:r>
      <w:r>
        <w:rPr>
          <w:rFonts w:cs="Calibri" w:ascii="Calibri" w:hAnsi="Calibri"/>
        </w:rPr>
        <w:t xml:space="preserve"> 16,20,25 ve 32 mm alçak yoğunluklu polietilen damlama kör borularına uygundur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>Kurtağzı ek parça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</w:rPr>
        <w:t>Damlama Somunlu ek parça</w:t>
      </w:r>
      <w:r>
        <w:rPr>
          <w:rFonts w:cs="Calibri" w:ascii="Calibri" w:hAnsi="Calibri"/>
        </w:rPr>
        <w:t xml:space="preserve"> ürünleri 16 ve 20 mm Yuvarlak damlama sulama borularına uygundur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>Yassı damla sulama ek parça</w:t>
      </w:r>
      <w:r>
        <w:rPr>
          <w:rFonts w:cs="Calibri" w:ascii="Calibri" w:hAnsi="Calibri"/>
        </w:rPr>
        <w:t xml:space="preserve"> ürünleri Tek ve çok sezonluk 17,22 ve 25 mm Yassı damlama borularına uygundur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>Yüzüklü Yassı ek parça ürünleri</w:t>
      </w:r>
      <w:r>
        <w:rPr>
          <w:rFonts w:cs="Calibri" w:ascii="Calibri" w:hAnsi="Calibri"/>
        </w:rPr>
        <w:t xml:space="preserve"> Tek sezonluk 17 mm dikişsiz yassı damlama borularına uygundur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4.GÖRÜNÜŞ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üyüteç kullanılmaksızın bakıldığında, ekleme parçalarının iç ve dış yüzeyleri pürüzsüz ve temiz olmalı, bu Uluslararası Standarda uygunluklarını önleyici hiçbir dökülme, oyulma ya da diğer satıh kusurları bulunmamalıdır.</w:t>
      </w:r>
    </w:p>
    <w:p>
      <w:pPr>
        <w:pStyle w:val="TextBody"/>
        <w:spacing w:lineRule="exact" w:line="242" w:before="193" w:after="0"/>
        <w:ind w:left="117" w:right="114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amlama ekleme parçaları nakliye esnasında hasar görmeyecek şekilde, koli /poşet içerisinde belirtilen miktarda ambalajlarda piyasaya arz edilir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iyasaya sunulan Mekanik ekleme parçalarının ambalajları üzerinde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adı/Eba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miktarı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irma adı, adresi ve diğer bilgileri (marka vb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Hammadde Bilgisi (PP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7.MUAYENE VE DENEYLE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970"/>
        <w:gridCol w:w="2110"/>
        <w:gridCol w:w="1998"/>
      </w:tblGrid>
      <w:tr>
        <w:trPr>
          <w:trHeight w:val="73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DAMLAMA BORU TİP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TEST SICAKLIĞI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TEST SÜRESİ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TEST BASINÇI</w:t>
            </w:r>
          </w:p>
        </w:tc>
      </w:tr>
      <w:tr>
        <w:trPr>
          <w:trHeight w:val="689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Tekrar kullanılamayan Borular için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 xml:space="preserve">23 °C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1 SA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PN X 1,2</w:t>
            </w:r>
          </w:p>
        </w:tc>
      </w:tr>
      <w:tr>
        <w:trPr>
          <w:trHeight w:val="85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(Tek sezonluk Yassı Borular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40 °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1 SA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PN</w:t>
            </w:r>
          </w:p>
        </w:tc>
      </w:tr>
      <w:tr>
        <w:trPr>
          <w:trHeight w:val="870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 xml:space="preserve">Tekrar kullanılabilir Borular için.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 xml:space="preserve">23 °C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1 SA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PN X 1,8</w:t>
            </w:r>
          </w:p>
        </w:tc>
      </w:tr>
      <w:tr>
        <w:trPr>
          <w:trHeight w:val="68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(Çok sezonluk Borular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40 °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1 SAA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PN</w:t>
            </w:r>
          </w:p>
        </w:tc>
      </w:tr>
      <w:tr>
        <w:trPr>
          <w:trHeight w:val="61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DAMLAMA BORU TİP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TEST SICAKLIĞI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TEST SÜRES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ÇEKME KUVVETİ</w:t>
            </w:r>
          </w:p>
        </w:tc>
      </w:tr>
      <w:tr>
        <w:trPr>
          <w:trHeight w:val="98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Tekrar kullanılabilir Borular için (Çok sezonluk Borular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 xml:space="preserve">23 °C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15 Mİ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tr-TR" w:bidi="ar-SA"/>
              </w:rPr>
              <w:t>180 N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EBATLA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İLİTLİ BAĞLANTI ELEMANLARI: 16-20-25-32 m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İNİ VANALAR (DN8): ½”-3/4”-16-22 m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İNİ VANALAR (DN8): ½”-1 1/4”-16-25 m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MLA SULAMA KURTAĞZI: 16 – 20 – 25 – 32 – 40 – 50 -63 m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MLA SULAMA SOMUNLU: 16 – 20 m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ASSI DAMLA SULAMA SOMUNLU: 17 – 22 – 25 m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ASSI DAMLA SULAMA YÜZÜKLÜ: 17 mm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KULLANIM BİLGİSİ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rommet Conta ile çıkış almak için kullanılacak Grommet Contalı ürün çeşidine göre delik çapı 16 mm veya 20 mm olacak şekilde boru delinmelidir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urtağzı Grommet Conta ile çıkış almak için kullanılacak Kurtağzı Ek Parça çeşidine göre delik çapı 20 mm olacak şekilde boru delinmelidir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rtağzı Ek Parçalar boruya takıldıktan sonra boru, Poelsan Boru Kelepçesi ile sıkıştırılmalıdır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tasız Çıkış, Layflat ve Alçak Yoğunluklu Polietilen (AYPE) Borulardan (Düz Damla Sulama Borusu), Ø16 mm ve Ø20 mm Damla Sulama Borularına çıkış almak için kullanılır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tasız Çıkış Ucu ile çıkış almak için boru, delik çapı 8 mm olacak şekilde delinmelidir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3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17365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17365D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1:00Z</dcterms:created>
  <dc:creator>a</dc:creator>
  <dc:description/>
  <dc:language>en-US</dc:language>
  <cp:lastModifiedBy>Murat Kuru</cp:lastModifiedBy>
  <cp:lastPrinted>2021-01-26T11:34:00Z</cp:lastPrinted>
  <dcterms:modified xsi:type="dcterms:W3CDTF">2024-02-01T09:49:00Z</dcterms:modified>
  <cp:revision>16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49:53.296Z</vt:lpwstr>
  </property>
  <property fmtid="{D5CDD505-2E9C-101B-9397-08002B2CF9AE}" pid="7" name="geodilabeluser">
    <vt:lpwstr>user=murat.kuru</vt:lpwstr>
  </property>
</Properties>
</file>