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YFLAT EK PARÇALARI ve ÇIKIŞ NİPELLERİ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30420" cy="286639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/>
      </w:pPr>
      <w:r>
        <w:rPr>
          <w:rFonts w:cs="Calibri" w:ascii="Calibri" w:hAnsi="Calibri"/>
          <w:b/>
          <w:bCs/>
          <w:kern w:val="2"/>
        </w:rPr>
        <w:t>1. 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VC ve Polietilen Layflat hortumların mekanik olarak eklemede kullanılan parçalardır.</w:t>
      </w:r>
      <w:r>
        <w:rPr>
          <w:rFonts w:cs="Calibri" w:ascii="Calibri" w:hAnsi="Calibri"/>
          <w:iCs/>
        </w:rPr>
        <w:t xml:space="preserve">   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arımsal Sulama Sistemleri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dencilik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İnşaat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3. MALZEME ÖZELLİKLER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Garanti Edilen Basınç Değeri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Cs/>
        </w:rPr>
        <w:t xml:space="preserve">2” – 2 ½”        : PN 10 / 20 </w:t>
      </w:r>
      <w:r>
        <w:rPr>
          <w:rFonts w:cs="Calibri" w:ascii="Calibri" w:hAnsi="Calibri"/>
          <w:bCs/>
          <w:vertAlign w:val="superscript"/>
        </w:rPr>
        <w:t>0</w:t>
      </w:r>
      <w:r>
        <w:rPr>
          <w:rFonts w:cs="Calibri" w:ascii="Calibri" w:hAnsi="Calibri"/>
          <w:bCs/>
        </w:rPr>
        <w:t>C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Cs/>
        </w:rPr>
        <w:t xml:space="preserve">3” – 4” – 5”    : PN  6 / 20 </w:t>
      </w:r>
      <w:r>
        <w:rPr>
          <w:rFonts w:cs="Calibri" w:ascii="Calibri" w:hAnsi="Calibri"/>
          <w:bCs/>
          <w:vertAlign w:val="superscript"/>
        </w:rPr>
        <w:t>0</w:t>
      </w:r>
      <w:r>
        <w:rPr>
          <w:rFonts w:cs="Calibri" w:ascii="Calibri" w:hAnsi="Calibri"/>
          <w:bCs/>
        </w:rPr>
        <w:t>C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Cs/>
        </w:rPr>
        <w:t xml:space="preserve">6”                     : PN 4 / 20 </w:t>
      </w:r>
      <w:r>
        <w:rPr>
          <w:rFonts w:cs="Calibri" w:ascii="Calibri" w:hAnsi="Calibri"/>
          <w:bCs/>
          <w:vertAlign w:val="superscript"/>
        </w:rPr>
        <w:t>0</w:t>
      </w:r>
      <w:r>
        <w:rPr>
          <w:rFonts w:cs="Calibri" w:ascii="Calibri" w:hAnsi="Calibri"/>
          <w:bCs/>
        </w:rPr>
        <w:t>C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iCs/>
        </w:rPr>
        <w:t>Layflat ek Parçalarının dişli kısımları, ISO-7 normlarına uygundu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ayflat ek Parçaları, ultraviole ışınları (UV) geçirmediğinden yosunlanmaya ve bakteri üremesine izin vermez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iCs/>
        </w:rPr>
        <w:t>Layflat ek Parçalarının üretiminde; talaş, hurda vs. malzeme kullanılmamaktadır. Üretimde yalnızca Orjinal hammaddeler kullanılmaktadı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ayflat ek Parçalarının yarı mamulleri; gövde içine yerleştirilmiş o-ring, iç tutucu ve üzerinde yassı conta, Dış tutucu ile gövde üzerine somun şeklindedi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ayflat ek Parçaları; dişli kısımları küresel vana, galvanizli fittingsler vs. ile kullanılmaya uygundu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iCs/>
        </w:rPr>
        <w:t xml:space="preserve">Layflat ek Parçaları; </w:t>
      </w:r>
      <w:r>
        <w:rPr>
          <w:rFonts w:cs="Calibri" w:ascii="Calibri" w:hAnsi="Calibri"/>
          <w:bCs/>
          <w:iCs/>
        </w:rPr>
        <w:t>tablodaki boru iç çaplarına uygundur.</w:t>
      </w:r>
    </w:p>
    <w:p>
      <w:pPr>
        <w:pStyle w:val="Normal"/>
        <w:suppressAutoHyphens w:val="true"/>
        <w:ind w:left="1692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5127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881"/>
      </w:tblGrid>
      <w:tr>
        <w:trPr>
          <w:trHeight w:val="44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tr-TR" w:eastAsia="ar-SA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tr-TR" w:eastAsia="ar-SA" w:bidi="ar-SA"/>
              </w:rPr>
              <w:t>Ürün Ebat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tr-TR" w:eastAsia="ar-SA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tr-TR" w:eastAsia="ar-SA" w:bidi="ar-SA"/>
              </w:rPr>
              <w:t>Layflat Boru İç Çapı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2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52 mm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2 ½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65 mm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3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77 mm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4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103 mm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5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128 mm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6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153 mm</w:t>
            </w:r>
          </w:p>
        </w:tc>
      </w:tr>
    </w:tbl>
    <w:p>
      <w:pPr>
        <w:pStyle w:val="Normal"/>
        <w:suppressAutoHyphens w:val="true"/>
        <w:ind w:left="16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6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4.GÖRÜNÜŞ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Büyüteç kullanılmaksızın bakıldığında, ekleme parçalarının iç ve dış yüzeyleri pürüzsüz ve temiz olmalı, bu Uluslararası Standarda uygunluklarını önleyici hiçbir dökülme, oyulma ya da diğer satıh kusurları bulunmamalıdır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AMBALAJ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ayflat Ek parça ürünleri nakliye esnasında hasar görmeyecek şekilde, koli /poşet içerisinde belirtilen miktarda ambalajlarda piyasaya arz edilir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iyasaya sunulan Layflat ekleme parçalarının ürün ve ambalajları üzerinde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omunlar üzerinde Boru Ölçüsü (inç ölçüsü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nma Basıncı (PN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ELSAN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Hammadde Bilgisi PP, bilgileri yazmaktadır.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MUAYENE VE DENEYLE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ayflat ek parçaları aşağıdaki basınç değerlerinde sızdırmazlık testine tabi tutulur.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137910" cy="165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1994"/>
                              <w:gridCol w:w="1824"/>
                              <w:gridCol w:w="1845"/>
                              <w:gridCol w:w="229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EBAT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BASINÇ DEĞERİ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TEST SÜRESİ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TEST SICAKLIĞI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TEST BASIN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(Bar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(°C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ar-SA" w:bidi="ar-SA"/>
                                    </w:rPr>
                                    <w:t>(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2"-  2 ½"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3"- 4"- 5"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tr-TR" w:eastAsia="ar-SA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30.6pt;mso-wrap-distance-left:7.05pt;mso-wrap-distance-right:7.05pt;mso-wrap-distance-top:0pt;mso-wrap-distance-bottom:0pt;margin-top:10.2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1994"/>
                        <w:gridCol w:w="1824"/>
                        <w:gridCol w:w="1845"/>
                        <w:gridCol w:w="229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EBAT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BASINÇ DEĞERİ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TEST SÜRESİ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TEST SICAKLIĞI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TEST BASINÇ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(Bar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(°C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tr-TR" w:eastAsia="ar-SA" w:bidi="ar-SA"/>
                              </w:rPr>
                              <w:t>(Bar)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tr-TR" w:eastAsia="ar-SA" w:bidi="ar-SA"/>
                              </w:rPr>
                              <w:t>2"-  2 ½"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tr-TR" w:eastAsia="ar-SA" w:bidi="ar-SA"/>
                              </w:rPr>
                              <w:t>3"- 4"- 5"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tr-TR" w:eastAsia="ar-SA" w:bidi="ar-SA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tr-TR"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tr-TR" w:eastAsia="ar-SA" w:bidi="ar-S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16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ULLANIM BİLGİS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24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Layflat Çıkış Nipelleri ile çıkış almak için delik çapı 13 mm olacak şekilde boru delinmelidir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ayflat Ek Parçalarının boruya montajı sırasında Layflat Boru katlama noktasının dış boru tutucu üzerindeki açık kanallara denk gelmemesine dikkat edilmelidir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701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4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17365D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a</dc:creator>
  <dc:description/>
  <dc:language>en-US</dc:language>
  <cp:lastModifiedBy>Murat Kuru</cp:lastModifiedBy>
  <cp:lastPrinted>2021-01-26T11:34:00Z</cp:lastPrinted>
  <dcterms:modified xsi:type="dcterms:W3CDTF">2024-02-01T09:49:00Z</dcterms:modified>
  <cp:revision>27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49:23.529Z</vt:lpwstr>
  </property>
  <property fmtid="{D5CDD505-2E9C-101B-9397-08002B2CF9AE}" pid="7" name="geodilabeluser">
    <vt:lpwstr>user=murat.kuru</vt:lpwstr>
  </property>
</Properties>
</file>