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ÜRÜN TEKNİK ÖZELLİKLER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ANA KUTULARI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5010785" cy="24866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1.KAPSAM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suppressAutoHyphens w:val="true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eğişik amaçlar için dış ortamlarda kullanılan vanaları, iklim şartlarından, darbelerden ve toprak, su, çamur gibi harici etkenlerden korumak amacıyla imal edilen plastikten mamul mahafaza kutularıdır.</w:t>
      </w:r>
      <w:r>
        <w:rPr>
          <w:rFonts w:cs="Calibri" w:ascii="Calibri" w:hAnsi="Calibri"/>
          <w:bCs/>
          <w:iCs/>
        </w:rPr>
        <w:t xml:space="preserve">        </w:t>
      </w:r>
    </w:p>
    <w:p>
      <w:pPr>
        <w:pStyle w:val="Normal"/>
        <w:suppressAutoHyphens w:val="tru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UYGULAMA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eyzaj sektörü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Tarımsal sulama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İnşaat sektörü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3.MALZEME ÖZELLİKLERİ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Yüksek kaliteli polipropilen malzemeden üretilmiştir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Toprak altına döşenmiş sistem sistem ekipmanlarına kolay ulaşım sağlar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Kapak içerisinde özel tasarım plastik kilit sistemi mevcuttur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120" w:before="240" w:after="6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Boru geçişleri için boru çaplarına göre özel kesimli delikler bulunmaktadı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120" w:before="240" w:after="60"/>
        <w:ind w:left="720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120" w:before="240" w:after="60"/>
        <w:ind w:left="720" w:hanging="0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4.GÖRÜNÜŞ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Plastik vana kutuları, çıplak gözle muayene edildiğinde, homojen yapıda olmalı, yabancı madde içermemeli, kutu üzerinde kabarcık, çatlak, şekil bozukluğu, bölgesel renk farklılıkları gibi yüzey kusurları görülmemelidir.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5.AMBALAJ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lastik vana kutuları nakliye esnasında hasar görmeyecek şekilde naylon kaplama ambalajlarda piyasaya arz edilir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İŞARETLEME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Piyasaya sunulan Plastik vana kutularının ambalajları üzerinde;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Mamulün adı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amulün miktarı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</w:rPr>
        <w:t>Firma adı, adresi ve diğer bilgileri (marka vb.)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İmal tarihi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arti, seri veya kod numaralarından en az birisi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Uyarı, bilgileri olmalıdır.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7.MUAYENE VE DENEYLER</w:t>
      </w:r>
    </w:p>
    <w:p>
      <w:pPr>
        <w:pStyle w:val="Normal"/>
        <w:suppressAutoHyphens w:val="true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19" w:type="dxa"/>
        <w:jc w:val="left"/>
        <w:tblInd w:w="137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984"/>
        <w:gridCol w:w="1985"/>
        <w:gridCol w:w="1472"/>
      </w:tblGrid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TEST A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BİRİM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TEST METOD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DEĞER</w:t>
            </w:r>
          </w:p>
        </w:tc>
        <w:tc>
          <w:tcPr>
            <w:tcW w:w="14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Sertli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Shore 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tr-TR" w:bidi="ar-SA"/>
              </w:rPr>
              <w:t>TS ISO 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80±5</w:t>
            </w:r>
          </w:p>
        </w:tc>
        <w:tc>
          <w:tcPr>
            <w:tcW w:w="14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Yoğunlu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gr/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tr-TR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tr-TR" w:bidi="ar-SA"/>
              </w:rPr>
              <w:t>EN ISO 11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0,950±0,02</w:t>
            </w:r>
          </w:p>
        </w:tc>
        <w:tc>
          <w:tcPr>
            <w:tcW w:w="14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Çekme Mukaveme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tr-TR" w:bidi="ar-SA"/>
              </w:rPr>
              <w:t>MP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tr-TR" w:bidi="ar-SA"/>
              </w:rPr>
              <w:t>ISO 527-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min.20</w:t>
            </w:r>
          </w:p>
        </w:tc>
        <w:tc>
          <w:tcPr>
            <w:tcW w:w="14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388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Uzam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%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tr-TR" w:bidi="ar-SA"/>
              </w:rPr>
              <w:t>ISO 527-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min.5</w:t>
            </w:r>
          </w:p>
        </w:tc>
        <w:tc>
          <w:tcPr>
            <w:tcW w:w="14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Kapak su sızdırmazlığ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TS 137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Sızdırma olmayacak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Vana kutularının kütleler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TS 137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%10 tolerans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bidi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EBATLAR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36"/>
      </w:tblGrid>
      <w:tr>
        <w:trPr>
          <w:trHeight w:val="58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tr-TR" w:eastAsia="ar-SA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tr-TR" w:eastAsia="ar-SA" w:bidi="ar-SA"/>
              </w:rPr>
              <w:t>Ürün Ebatı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tr-TR" w:eastAsia="ar-SA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tr-TR" w:eastAsia="ar-SA" w:bidi="ar-SA"/>
              </w:rPr>
              <w:t>H x L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bscript"/>
                <w:lang w:val="tr-TR" w:eastAsia="ar-SA" w:bidi="ar-SA"/>
              </w:rPr>
              <w:t xml:space="preserve">1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tr-TR" w:eastAsia="ar-SA" w:bidi="ar-SA"/>
              </w:rPr>
              <w:t>x L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bscript"/>
                <w:lang w:val="tr-TR" w:eastAsia="ar-SA" w:bidi="ar-SA"/>
              </w:rPr>
              <w:t xml:space="preserve">2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tr-TR" w:eastAsia="ar-SA" w:bidi="ar-SA"/>
              </w:rPr>
              <w:t>x W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bscript"/>
                <w:lang w:val="tr-TR" w:eastAsia="ar-SA" w:bidi="ar-SA"/>
              </w:rPr>
              <w:t xml:space="preserve">1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tr-TR" w:eastAsia="ar-SA" w:bidi="ar-SA"/>
              </w:rPr>
              <w:t>x W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bscript"/>
                <w:lang w:val="tr-TR" w:eastAsia="ar-SA" w:bidi="ar-SA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6”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 xml:space="preserve">235x163x260x163x260 mm </w:t>
            </w:r>
          </w:p>
        </w:tc>
      </w:tr>
      <w:tr>
        <w:trPr>
          <w:trHeight w:val="40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10”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275x240x375x240x375 mm</w:t>
            </w:r>
          </w:p>
        </w:tc>
      </w:tr>
      <w:tr>
        <w:trPr>
          <w:trHeight w:val="40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12”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310x385x553x255x420 mm</w:t>
            </w:r>
          </w:p>
        </w:tc>
      </w:tr>
      <w:tr>
        <w:trPr>
          <w:trHeight w:val="40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14”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  <w:t>310x505x673x355x520 mm</w:t>
            </w:r>
          </w:p>
        </w:tc>
      </w:tr>
      <w:tr>
        <w:trPr>
          <w:trHeight w:val="402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tr-TR" w:eastAsia="ar-SA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tr-TR" w:eastAsia="ar-SA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KULLANIM BİLGİS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eskin köşeli darbelere karşı koruyunuz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oru çaplarına göre özel kesimli delikler testere yardımı ile ihtiyaca göre kesilmelidir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ilit sistemini açmak için 8 mm alyan anahtar kullanılmalıd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>Merkez : Şabanoğlu OSB Mahallesi 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1640840" cy="382905"/>
          <wp:effectExtent l="0" t="0" r="0" b="0"/>
          <wp:docPr id="3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17365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17365D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7:00Z</dcterms:created>
  <dc:creator>a</dc:creator>
  <dc:description/>
  <dc:language>en-US</dc:language>
  <cp:lastModifiedBy>Murat Kuru</cp:lastModifiedBy>
  <cp:lastPrinted>2021-01-26T11:34:00Z</cp:lastPrinted>
  <dcterms:modified xsi:type="dcterms:W3CDTF">2022-10-10T13:13:00Z</dcterms:modified>
  <cp:revision>44</cp:revision>
  <dc:subject/>
  <dc:title>İç Yazış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</Properties>
</file>