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lang w:eastAsia="ar-SA"/>
        </w:rPr>
      </w:pPr>
      <w:r>
        <w:rPr>
          <w:rFonts w:cs="Calibri" w:ascii="Calibri" w:hAnsi="Calibri"/>
          <w:b/>
          <w:sz w:val="32"/>
          <w:lang w:eastAsia="ar-SA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8"/>
          <w:lang w:eastAsia="ar-SA"/>
        </w:rPr>
        <w:t>YENİ NESİL VANA KUTULARI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inline distT="0" distB="0" distL="0" distR="0">
            <wp:extent cx="4401185" cy="18573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1.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iCs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</w:t>
      </w:r>
      <w:r>
        <w:rPr>
          <w:rFonts w:cs="Calibri" w:ascii="Calibri" w:hAnsi="Calibri"/>
        </w:rPr>
        <w:t>Değişik amaçlar için dış ortamlarda kullanılan vanaları, iklim şartlarından, darbelerden ve toprak, su, çamur gibi harici etkenlerden korumak amacıyla imal edilen plastikten mamul mahafaza kutularıdır.</w:t>
      </w:r>
      <w:r>
        <w:rPr>
          <w:rFonts w:cs="Calibri" w:ascii="Calibri" w:hAnsi="Calibri"/>
          <w:bCs/>
          <w:iCs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bCs/>
          <w:iCs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yzaj sektörü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arımsal sulam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İnşaat sektörü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3.MALZEME ÖZELLİKLERİ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  <w:t>Yüksek kaliteli polipropilen malzemeden üretilmiştir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  <w:t>Toprak altına döşenmiş sistem sistem ekipmanlarına kolay ulaşım sağlar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120" w:before="240" w:after="60"/>
        <w:outlineLvl w:val="0"/>
        <w:rPr/>
      </w:pPr>
      <w:r>
        <w:rPr>
          <w:rFonts w:cs="Calibri" w:ascii="Calibri" w:hAnsi="Calibri"/>
          <w:bCs/>
          <w:kern w:val="2"/>
          <w:lang w:eastAsia="ar-SA"/>
        </w:rPr>
        <w:t>Kapak içerisinde özel tasarım plastik kilit sistemi mevcuttur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  <w:t>Boru geçişleri için boru çaplarına göre özel kesimli delikler bulunmaktadı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ind w:left="720" w:hanging="0"/>
        <w:outlineLvl w:val="0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ind w:left="720" w:hanging="0"/>
        <w:outlineLvl w:val="0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lang w:eastAsia="ar-SA"/>
        </w:rPr>
        <w:t>4.GÖRÜNÜŞ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Plastik vana kutuları, çıplak gözle muayene edildiğinde, homojen yapıda olmalı, yabancı madde içermemeli, kutu üzerinde kabarcık, çatlak, şekil bozukluğu, bölgesel renk farklılıkları gibi yüzey kusurları görülmemelidir.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5.AMBALAJ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lastik vana kutuları nakliye esnasında hasar görmeyecek şekilde naylon kaplama ambalajlarda piyasaya arz edilir.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iyasaya sunulan Plastik vana kutularının ambalajları üzerinde;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ulün adı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miktarı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Firma adı, adresi ve diğer bilgileri (marka vb.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mal tarihi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arti, seri veya kod numaralarından en az birisi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yarı, bilgileri olmalıdır.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2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7.MUAYENE VE DENEYLER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1605"/>
        <w:gridCol w:w="1758"/>
        <w:gridCol w:w="2772"/>
        <w:gridCol w:w="201"/>
      </w:tblGrid>
      <w:tr>
        <w:trPr>
          <w:trHeight w:val="65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 ADI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İRİM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 METOT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ĞER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li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re D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TS ISO 4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±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ğunlu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/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EN ISO 118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0±0,0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kme Mukavemet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MP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ISO 527-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2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ma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  <w:t>ISO 527-2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k su sızdırmazlığ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 137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zdırma olmayacak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a kutularının kütleler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 137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10 tolerans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k Yük Testi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el Test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" : 1 Saat / 2.500 N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" : 1 Saat / 2.500 N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" : 1 Saat / 2.500 N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" : 1 Saat / 3.000 N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7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36"/>
      </w:tblGrid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8.KULLANIM BİLGİSİ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eskin köşeli darbelere karşı koruyunuz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ru çaplarına göre özel kesimli delikler testere yardımı ile ihtiyaca göre kesilmelidir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ilit sistemini açmak için 8 mm alyan anahtar kullanılmalı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9.EBATLAR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7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36"/>
      </w:tblGrid>
      <w:tr>
        <w:trPr>
          <w:trHeight w:val="58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  <w:t>Ürün Ebatı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  <w:t>H x L</w:t>
            </w:r>
            <w:r>
              <w:rPr>
                <w:rFonts w:cs="Calibri" w:ascii="Calibri" w:hAnsi="Calibri"/>
                <w:b/>
                <w:u w:val="single"/>
                <w:vertAlign w:val="subscript"/>
                <w:lang w:eastAsia="ar-SA"/>
              </w:rPr>
              <w:t xml:space="preserve">1 </w:t>
            </w:r>
            <w:r>
              <w:rPr>
                <w:rFonts w:cs="Calibri" w:ascii="Calibri" w:hAnsi="Calibri"/>
                <w:b/>
                <w:u w:val="single"/>
                <w:lang w:eastAsia="ar-SA"/>
              </w:rPr>
              <w:t>x L</w:t>
            </w:r>
            <w:r>
              <w:rPr>
                <w:rFonts w:cs="Calibri" w:ascii="Calibri" w:hAnsi="Calibri"/>
                <w:b/>
                <w:u w:val="single"/>
                <w:vertAlign w:val="subscript"/>
                <w:lang w:eastAsia="ar-SA"/>
              </w:rPr>
              <w:t xml:space="preserve">2 </w:t>
            </w:r>
            <w:r>
              <w:rPr>
                <w:rFonts w:cs="Calibri" w:ascii="Calibri" w:hAnsi="Calibri"/>
                <w:b/>
                <w:u w:val="single"/>
                <w:lang w:eastAsia="ar-SA"/>
              </w:rPr>
              <w:t>x W</w:t>
            </w:r>
            <w:r>
              <w:rPr>
                <w:rFonts w:cs="Calibri" w:ascii="Calibri" w:hAnsi="Calibri"/>
                <w:b/>
                <w:u w:val="single"/>
                <w:vertAlign w:val="subscript"/>
                <w:lang w:eastAsia="ar-SA"/>
              </w:rPr>
              <w:t xml:space="preserve">1 </w:t>
            </w:r>
            <w:r>
              <w:rPr>
                <w:rFonts w:cs="Calibri" w:ascii="Calibri" w:hAnsi="Calibri"/>
                <w:b/>
                <w:u w:val="single"/>
                <w:lang w:eastAsia="ar-SA"/>
              </w:rPr>
              <w:t>x W</w:t>
            </w:r>
            <w:r>
              <w:rPr>
                <w:rFonts w:cs="Calibri" w:ascii="Calibri" w:hAnsi="Calibri"/>
                <w:b/>
                <w:u w:val="single"/>
                <w:vertAlign w:val="subscript"/>
                <w:lang w:eastAsia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”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230x190x170x205 mm </w:t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”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50x305x250x310 mm</w:t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2”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95x265x420x390x525 mm</w:t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”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95x380x525x525x670 m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805305" cy="197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58085" cy="197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5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17365D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7:00Z</dcterms:created>
  <dc:creator>a</dc:creator>
  <dc:description/>
  <cp:keywords/>
  <dc:language>en-US</dc:language>
  <cp:lastModifiedBy>Murat Kuru</cp:lastModifiedBy>
  <cp:lastPrinted>2021-01-26T11:34:00Z</cp:lastPrinted>
  <dcterms:modified xsi:type="dcterms:W3CDTF">2024-12-03T08:20:00Z</dcterms:modified>
  <cp:revision>49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9:48:32.314Z</vt:lpwstr>
  </property>
  <property fmtid="{D5CDD505-2E9C-101B-9397-08002B2CF9AE}" pid="7" name="geodilabeluser">
    <vt:lpwstr>user=murat.kuru</vt:lpwstr>
  </property>
</Properties>
</file>