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YEŞİL KÜRESEL VANA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480810" cy="1673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1.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irai Sulama Donanımlarında kullanılan elle çalıştırılan küçük Plastik Küresel Vanalar.</w:t>
      </w:r>
      <w:r>
        <w:rPr>
          <w:rFonts w:cs="Calibri" w:ascii="Calibri" w:hAnsi="Calibri"/>
          <w:bCs/>
          <w:iCs/>
        </w:rPr>
        <w:t xml:space="preserve">     </w:t>
      </w:r>
    </w:p>
    <w:p>
      <w:pPr>
        <w:pStyle w:val="Normal"/>
        <w:suppressAutoHyphens w:val="tru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</w:rPr>
        <w:t xml:space="preserve">    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yzaj sektörü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arımsal sulama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3.MALZEME ÖZELLİKLERİ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Garanti Edilen Basınç Değeri;</w:t>
      </w:r>
    </w:p>
    <w:p>
      <w:pPr>
        <w:pStyle w:val="Normal"/>
        <w:suppressAutoHyphens w:val="tru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¾" – 1" – 1 ¼" – 1 ½" – 2"           Küresel Vanalar: PN 1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32 – 40 – 50 – 60                          Küresel Vanalar: PN 10   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rbelere karşı dayanıklı, yüksek kaliteli polipropilen hammaddeden üretilmiştir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anın her iki yönünden de akış sağlamak mümkündür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kışkan geçişinde basınç ve debi kaybına sebep olmaz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steminizde kolay montaj imkânı sağlar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ng kauçuktan üretilmekte olup yüksek basınç altında sızdırmazlık sağlar.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>Suyun kokusunu ve tadını değiştirebilecek zararlı bileşikler içermez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>Küresel vanalar ISO 9911 standardına uygundu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720" w:hanging="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4.GÖRÜNÜ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Plastik Küresel Vanalar, çıplak gözle muayene edildiğinde, homojen yapıda olmalı, yabancı madde içermemeli, Gövde üzerinde kabarcık, çatlak, şekil bozukluğu, bölgesel renk farklılıkları gibi yüzey kusurları görülmemelidir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lastik Küresel Vanalar nakliye esnasında hasar görmeyecek şekilde, koli /poşet içerisinde belirtilen miktarda ambalajlarda piyasaya arz edilir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iyasaya sunulan Plastik Küresel Vanalar ambalajları üzerinde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adı/Eba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miktarı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Firma adı, adresi ve diğer bilgileri (marka vb.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mal tarihi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nma Basıncı (PN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kış Yönü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MUAYENE VE DENEYLE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092"/>
        <w:gridCol w:w="1293"/>
        <w:gridCol w:w="1655"/>
        <w:gridCol w:w="929"/>
        <w:gridCol w:w="1392"/>
      </w:tblGrid>
      <w:tr>
        <w:trPr>
          <w:trHeight w:val="31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tr-TR" w:bidi="ar-SA"/>
              </w:rPr>
              <w:t>TEST AD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tr-TR" w:bidi="ar-SA"/>
              </w:rPr>
              <w:t>IS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tr-TR" w:bidi="ar-SA"/>
              </w:rPr>
              <w:t>S. SIRA N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SICAKLIK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P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tr-TR" w:bidi="ar-SA"/>
              </w:rPr>
              <w:t>TEST SÜRESİ (h)</w:t>
            </w:r>
          </w:p>
        </w:tc>
      </w:tr>
      <w:tr>
        <w:trPr>
          <w:trHeight w:val="4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Kapama İçin Gerekli Döndürme Moment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8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2.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Arttırılmış Döndürme Momentine dayanı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82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2.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 Dk.</w:t>
            </w:r>
          </w:p>
        </w:tc>
      </w:tr>
      <w:tr>
        <w:trPr>
          <w:trHeight w:val="5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Basınç Kayb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96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Vana Ve Vana Malzemesinin Hidrostatik İç</w:t>
              <w:br/>
              <w:t>Basınca Dayanım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11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95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000</w:t>
            </w:r>
          </w:p>
        </w:tc>
      </w:tr>
      <w:tr>
        <w:trPr>
          <w:trHeight w:val="582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Gövde Deneyi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9393-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4 - A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X3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X2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000</w:t>
            </w:r>
          </w:p>
        </w:tc>
      </w:tr>
      <w:tr>
        <w:trPr>
          <w:trHeight w:val="627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Oturma Yüzeyi Deneyi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991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5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X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X1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Kapama Milinin sızdırmazlığı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9911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5.2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X1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Arttırılmış Hidrolik Basınçta Vana Performas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99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,1 m/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0 Sn.</w:t>
            </w:r>
          </w:p>
        </w:tc>
      </w:tr>
      <w:tr>
        <w:trPr>
          <w:trHeight w:val="707" w:hRule="atLeast"/>
        </w:trPr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Dayanıklılık Deneyi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O 8659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7.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500 CYCLE</w:t>
            </w:r>
          </w:p>
        </w:tc>
      </w:tr>
      <w:tr>
        <w:trPr>
          <w:trHeight w:val="707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45°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P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500 CYCL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8.KULLANIM BİLGİS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  <w:szCs w:val="23"/>
        </w:rPr>
      </w:pPr>
      <w:r>
        <w:rPr>
          <w:rFonts w:cs="Calibri" w:ascii="Calibri" w:hAnsi="Calibri"/>
          <w:color w:val="333333"/>
          <w:szCs w:val="23"/>
        </w:rPr>
        <w:t>Kullanılacak sistemde Filtre kullanılmalıdır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  <w:szCs w:val="23"/>
        </w:rPr>
      </w:pPr>
      <w:r>
        <w:rPr>
          <w:rFonts w:cs="Calibri" w:ascii="Calibri" w:hAnsi="Calibri"/>
          <w:color w:val="333333"/>
          <w:szCs w:val="23"/>
        </w:rPr>
        <w:t>Filtre kullanılmayan durumlarda vana içerisindeki parçalar zarar görebilir, çalışma ömrü kısalır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  <w:szCs w:val="23"/>
        </w:rPr>
      </w:pPr>
      <w:r>
        <w:rPr>
          <w:rFonts w:cs="Calibri" w:ascii="Calibri" w:hAnsi="Calibri"/>
          <w:color w:val="333333"/>
          <w:szCs w:val="23"/>
        </w:rPr>
        <w:t>Vanalar sökülüp takılabilen parçalardan meydana gelmektedir. Sökülen parçaların tekrar yerine doğru montajı yapılmalıdır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  <w:szCs w:val="23"/>
        </w:rPr>
      </w:pPr>
      <w:r>
        <w:rPr>
          <w:rFonts w:cs="Calibri" w:ascii="Calibri" w:hAnsi="Calibri"/>
          <w:color w:val="333333"/>
          <w:szCs w:val="23"/>
        </w:rPr>
        <w:t>Dişli kısımların montajında teflon vb. sızdırmazlık elemanı kullanılmalıdır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333333"/>
          <w:szCs w:val="23"/>
        </w:rPr>
      </w:pPr>
      <w:r>
        <w:rPr>
          <w:rFonts w:cs="Calibri" w:ascii="Calibri" w:hAnsi="Calibri"/>
          <w:color w:val="333333"/>
          <w:szCs w:val="23"/>
        </w:rPr>
        <w:t>Küresel vanalar su dışındaki akışkanlar için kullanıma uygun değildir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333333"/>
          <w:szCs w:val="23"/>
        </w:rPr>
      </w:pPr>
      <w:r>
        <w:rPr>
          <w:rFonts w:cs="Calibri" w:ascii="Calibri" w:hAnsi="Calibri"/>
          <w:b/>
          <w:color w:val="333333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3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17365D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a</dc:creator>
  <dc:description/>
  <dc:language>en-US</dc:language>
  <cp:lastModifiedBy>Murat Kuru</cp:lastModifiedBy>
  <cp:lastPrinted>2021-01-26T11:34:00Z</cp:lastPrinted>
  <dcterms:modified xsi:type="dcterms:W3CDTF">2024-02-01T09:46:00Z</dcterms:modified>
  <cp:revision>13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46:11.386Z</vt:lpwstr>
  </property>
  <property fmtid="{D5CDD505-2E9C-101B-9397-08002B2CF9AE}" pid="7" name="geodilabeluser">
    <vt:lpwstr>user=murat.kuru</vt:lpwstr>
  </property>
</Properties>
</file>