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sz w:val="28"/>
          <w:shd w:fill="FFFFFF" w:val="clear"/>
          <w:lang w:val="ru-RU" w:bidi="ru-RU"/>
        </w:rPr>
        <w:t>СЕДЛОВАЯ ВРЕЗКА НА ЗАЖИМ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7"/>
          <w:shd w:fill="FFFFFF" w:val="clear"/>
        </w:rPr>
      </w:pPr>
      <w:r>
        <w:rPr>
          <w:lang w:val="ru-RU" w:eastAsia="en-US" w:bidi="ru-RU"/>
        </w:rPr>
        <w:drawing>
          <wp:inline distT="0" distB="0" distL="0" distR="0">
            <wp:extent cx="5523230" cy="24485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1" t="42614" r="47581" b="3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color w:val="000000"/>
          <w:kern w:val="2"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lang w:val="ru-RU" w:bidi="ru-RU"/>
        </w:rPr>
        <w:t xml:space="preserve">    </w:t>
      </w:r>
      <w:r>
        <w:rPr>
          <w:lang w:val="ru-RU" w:bidi="ru-RU"/>
        </w:rPr>
        <w:t>Пластиковые седловые врезки предназначены для установки на полиэтиленовые напорные трубы, используемые в наземных и подземных ирригационных системах, транспортирующих воду при температуре не выше 50 °C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tru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ельскохозяйственная ирригация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Тепличные хозяйств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lang w:val="ru-RU" w:bidi="ru-RU"/>
        </w:rPr>
        <w:t>Гарантированное значение давления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lang w:val="ru-RU" w:bidi="ru-RU"/>
        </w:rPr>
        <w:t>Ø 25 мм – Ø 110 мм:</w:t>
        <w:tab/>
        <w:tab/>
        <w:t xml:space="preserve">: </w:t>
      </w:r>
      <w:r>
        <w:rPr>
          <w:b/>
          <w:lang w:val="ru-RU" w:bidi="ru-RU"/>
        </w:rPr>
        <w:t xml:space="preserve">PN 6 / </w:t>
      </w:r>
      <w:r>
        <w:rPr>
          <w:lang w:val="ru-RU" w:bidi="ru-RU"/>
        </w:rPr>
        <w:t xml:space="preserve">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 xml:space="preserve">C 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 xml:space="preserve">Изготовлены из ударопрочного </w:t>
      </w:r>
      <w:r>
        <w:rPr>
          <w:color w:val="333333"/>
          <w:lang w:val="ru-RU" w:bidi="ru-RU"/>
        </w:rPr>
        <w:t>высококачественного сополимера полипропилена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Предназначены</w:t>
      </w:r>
      <w:r>
        <w:rPr>
          <w:color w:val="333333"/>
          <w:lang w:val="ru-RU" w:bidi="ru-RU"/>
        </w:rPr>
        <w:t xml:space="preserve">для предотвращения утечек, которые могут возникнуть из-за </w:t>
      </w:r>
      <w:r>
        <w:rPr>
          <w:rStyle w:val="StrongEmphasis"/>
          <w:b w:val="false"/>
          <w:color w:val="333333"/>
          <w:lang w:val="ru-RU" w:bidi="ru-RU"/>
        </w:rPr>
        <w:t>разницы в размерах труб</w:t>
      </w:r>
      <w:r>
        <w:rPr>
          <w:color w:val="333333"/>
          <w:lang w:val="ru-RU" w:bidi="ru-RU"/>
        </w:rPr>
        <w:t xml:space="preserve">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 xml:space="preserve">Будучи изготовленными из специальной резины Oring, </w:t>
      </w:r>
      <w:r>
        <w:rPr>
          <w:rStyle w:val="StrongEmphasis"/>
          <w:b w:val="false"/>
          <w:color w:val="333333"/>
          <w:lang w:val="ru-RU" w:bidi="ru-RU"/>
        </w:rPr>
        <w:t>обеспечивают герметичность при высоком давлени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Не содержат вредных соединений, которые могут изменить запах и вкус воды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 xml:space="preserve">Размеры резьбы соответствуют </w:t>
      </w:r>
      <w:r>
        <w:rPr>
          <w:rStyle w:val="StrongEmphasis"/>
          <w:b w:val="false"/>
          <w:color w:val="333333"/>
          <w:lang w:val="ru-RU" w:bidi="ru-RU"/>
        </w:rPr>
        <w:t>стандарту ИСО 7-1</w:t>
      </w:r>
      <w:r>
        <w:rPr>
          <w:color w:val="333333"/>
          <w:lang w:val="ru-RU" w:bidi="ru-RU"/>
        </w:rPr>
        <w:t>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Соответствуют стандарту ISO 13460-1</w:t>
      </w:r>
      <w:r>
        <w:rPr>
          <w:color w:val="333333"/>
          <w:lang w:val="ru-RU" w:bidi="ru-RU"/>
        </w:rPr>
        <w:t>.</w:t>
      </w:r>
    </w:p>
    <w:p>
      <w:pPr>
        <w:pStyle w:val="ListeParagraf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lang w:val="ru-RU" w:bidi="ru-RU"/>
        </w:rPr>
        <w:t xml:space="preserve">  </w:t>
      </w:r>
      <w:r>
        <w:rPr>
          <w:lang w:val="ru-RU" w:bidi="ru-RU"/>
        </w:rPr>
        <w:t>На седловой врезке не должно быть заусенцев или других повреждений, которые могут привести к повреждению трубы или создать угрозу безопасности при их установке. В устьевом отверстии седловой врезки не должно быть шероховатостей, препятствующих потоку воды или сокращающих поток воды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   </w:t>
      </w:r>
      <w:r>
        <w:rPr>
          <w:lang w:val="ru-RU" w:bidi="ru-RU"/>
        </w:rPr>
        <w:t>Седловые врезки поставляются на рынок в определенном количестве изделий в упаковке, помещенной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lang w:val="ru-RU" w:bidi="ru-RU"/>
        </w:rPr>
        <w:t>На седловой врезке, как минимум, указывается нижеследующая информация: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аименование или торговая марка производителя;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Материал, из которого изготовлена седловая врезка;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оминальный размер седловой врезки;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Размер зубьев резьбы устья;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оминальное давление (может быть указано на упаковке или на этикетке).</w:t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widowControl w:val="false"/>
        <w:spacing w:before="0" w:after="120"/>
        <w:ind w:left="720" w:hanging="0"/>
        <w:contextualSpacing/>
        <w:jc w:val="center"/>
        <w:rPr>
          <w:rFonts w:ascii="Calibri" w:hAnsi="Calibri" w:cs="Calibri"/>
        </w:rPr>
      </w:pPr>
      <w:r>
        <w:rPr>
          <w:lang w:val="ru-RU" w:bidi="ru-RU"/>
        </w:rPr>
        <w:t>2</w:t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921"/>
        <w:gridCol w:w="665"/>
        <w:gridCol w:w="1320"/>
        <w:gridCol w:w="1137"/>
        <w:gridCol w:w="1456"/>
        <w:gridCol w:w="1919"/>
      </w:tblGrid>
      <w:tr>
        <w:trPr>
          <w:trHeight w:val="95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НАИМЕНОВАНИЕ ИСПЫТ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СТАНДАР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МЕТ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ТЕМПЕРАТУ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P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ПРОДОЛЖИТЕЛЬНОСТЬ ИСПЫТАНИЯ (час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ИСПЫТАТЕЛЬНОЕ ДАВЛЕНИЕ (бар)</w:t>
            </w:r>
          </w:p>
        </w:tc>
      </w:tr>
      <w:tr>
        <w:trPr>
          <w:trHeight w:val="50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646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Устойчивость к кратковременному гидростатическому давлению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ИСО 13460-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Статья - 8.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20°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PNx1,5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PNx1,5</w:t>
            </w:r>
          </w:p>
        </w:tc>
      </w:tr>
      <w:tr>
        <w:trPr>
          <w:trHeight w:val="6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PNx1,5</w:t>
            </w:r>
          </w:p>
        </w:tc>
      </w:tr>
      <w:tr>
        <w:trPr>
          <w:trHeight w:val="676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Устойчивость к длительному гидростатическому давлению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ИСО 1167-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Статья - 7.3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20°C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95°C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0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20°C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en-US" w:bidi="ru-RU"/>
              </w:rPr>
              <w:drawing>
                <wp:inline distT="0" distB="0" distL="0" distR="0">
                  <wp:extent cx="841375" cy="38036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460" t="34815" r="43219" b="6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95°C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000</w:t>
            </w:r>
          </w:p>
        </w:tc>
        <w:tc>
          <w:tcPr>
            <w:tcW w:w="1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20°C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  <w:tc>
          <w:tcPr>
            <w:tcW w:w="1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95°C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000</w:t>
            </w:r>
          </w:p>
        </w:tc>
        <w:tc>
          <w:tcPr>
            <w:tcW w:w="1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tr-TR" w:bidi="ar-SA"/>
              </w:rPr>
            </w:r>
          </w:p>
        </w:tc>
      </w:tr>
      <w:tr>
        <w:trPr>
          <w:trHeight w:val="1211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НАИМЕНОВАНИЕ ИСПЫТ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СТАНДА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 xml:space="preserve">МЕТОД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ТЕМПЕРА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Испытательное усилие (Н.м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tr-TR" w:bidi="ar-SA"/>
              </w:rPr>
            </w:pPr>
            <w:r>
              <w:rPr>
                <w:b/>
                <w:sz w:val="18"/>
                <w:szCs w:val="22"/>
                <w:lang w:val="ru-RU" w:eastAsia="tr-TR" w:bidi="ru-RU"/>
              </w:rPr>
              <w:t>ПРОДОЛЖИТЕЛЬНОСТЬ ИСПЫТАНИЯ (МИН.)</w:t>
            </w:r>
          </w:p>
        </w:tc>
      </w:tr>
      <w:tr>
        <w:trPr>
          <w:trHeight w:val="50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Сопротивление круговому сдвиг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ИСО 13460-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Статья - 8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20±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0,4xD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tr-TR" w:bidi="ar-SA"/>
              </w:rPr>
            </w:pPr>
            <w:r>
              <w:rPr>
                <w:sz w:val="18"/>
                <w:szCs w:val="22"/>
                <w:lang w:val="ru-RU" w:eastAsia="tr-TR" w:bidi="ru-RU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РЕКОМЕНДАЦИИ ПО ЭКСПЛУАТАЦИИ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В процессе хранения и монтажа седловые врезки следует держать вдали от твердых и острых предметов. При установке под землей, изделия следует присыпать песком, чтобы защитить их от воздействия твердых и острых предметов. Использовать поврежденные изделия категорически запрещено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В седловых врезках кольцо должно быть правильно установлено в гнезде, необходимо следить за тем, чтобы оно не сместилось во время установк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На переходники с наружной резьбой, которые будут использоваться с седловыми врезками необходимо намотать тефлоновую ленту в степени, достаточной для обеспечения герметичности, намотку следует производить в направлении затяжк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color w:val="333333"/>
          <w:shd w:fill="FFFFFF" w:val="clear"/>
          <w:lang w:val="ru-RU" w:bidi="ru-RU"/>
        </w:rPr>
        <w:t>Процесс сверления трубы после установки седловых врезок следует выполнять сверлом соответствующего качества таким образом, чтобы оно не касалось резьбы седелки.</w:t>
      </w:r>
    </w:p>
    <w:p>
      <w:pPr>
        <w:pStyle w:val="ListeParagraf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shd w:fill="FFFFFF" w:val="clear"/>
          <w:lang w:val="ru-RU" w:bidi="ru-RU"/>
        </w:rPr>
        <w:t>Если разница в размерах трубы превышает стандартное значение (&gt; 0,5 мм), верхняя и нижняя крышки не будут касаться друг друга при установке седловой врезки. В этом случае клинья седловой врезки не нужно вбивать до конц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Теккекё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4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17365D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22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6:05:35.701Z</vt:lpwstr>
  </property>
  <property fmtid="{D5CDD505-2E9C-101B-9397-08002B2CF9AE}" pid="7" name="geodilabeluser">
    <vt:lpwstr>user=murat.kuru</vt:lpwstr>
  </property>
</Properties>
</file>