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0"/>
          <w:szCs w:val="32"/>
          <w:lang w:eastAsia="ar-SA"/>
        </w:rPr>
      </w:pPr>
      <w:r>
        <w:rPr>
          <w:rFonts w:cs="Calibri" w:ascii="Calibri" w:hAnsi="Calibri"/>
          <w:b/>
          <w:sz w:val="40"/>
          <w:szCs w:val="32"/>
          <w:lang w:eastAsia="ar-SA"/>
        </w:rPr>
        <w:t>ТЕХНИЧЕСКИЕ ХАРАКТЕРИСТИКИ ПРОДУКТА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0"/>
          <w:szCs w:val="32"/>
          <w:lang w:eastAsia="ar-SA"/>
        </w:rPr>
      </w:pPr>
      <w:r>
        <w:rPr>
          <w:rFonts w:cs="Calibri" w:ascii="Calibri" w:hAnsi="Calibri"/>
          <w:b/>
          <w:sz w:val="40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32"/>
          <w:lang w:eastAsia="ar-SA"/>
        </w:rPr>
      </w:pPr>
      <w:r>
        <w:rPr>
          <w:rFonts w:cs="Calibri" w:ascii="Calibri" w:hAnsi="Calibri"/>
          <w:b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36"/>
          <w:szCs w:val="32"/>
          <w:lang w:eastAsia="ar-SA"/>
        </w:rPr>
      </w:pPr>
      <w:r>
        <w:rPr>
          <w:rFonts w:cs="Calibri" w:ascii="Calibri" w:hAnsi="Calibri"/>
          <w:b/>
          <w:sz w:val="36"/>
          <w:szCs w:val="32"/>
          <w:lang w:val="ru-MD" w:eastAsia="ar-SA"/>
        </w:rPr>
        <w:t xml:space="preserve">СОЕДИНИТЕЛЬНЫЕ ЛИТЫЕ ЭЛЕМЕНТЫ </w:t>
      </w:r>
      <w:r>
        <w:rPr>
          <w:rFonts w:cs="Calibri" w:ascii="Calibri" w:hAnsi="Calibri"/>
          <w:b/>
          <w:sz w:val="36"/>
          <w:szCs w:val="32"/>
          <w:lang w:eastAsia="ar-SA"/>
        </w:rPr>
        <w:t xml:space="preserve">PE100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szCs w:val="32"/>
          <w:lang w:eastAsia="ar-SA"/>
        </w:rPr>
      </w:pPr>
      <w:r>
        <w:rPr>
          <w:rFonts w:cs="Calibri" w:ascii="Calibri" w:hAnsi="Calibri"/>
          <w:b/>
          <w:sz w:val="28"/>
          <w:szCs w:val="3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94755" cy="25025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val="ru-MD"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1.</w:t>
      </w:r>
      <w:r>
        <w:rPr>
          <w:rFonts w:cs="Calibri" w:ascii="Calibri" w:hAnsi="Calibri"/>
          <w:b/>
          <w:bCs/>
          <w:kern w:val="2"/>
          <w:lang w:val="ru-MD" w:eastAsia="ar-SA"/>
        </w:rPr>
        <w:t>ОБЪЕМ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  <w:lang w:val="ru-MD" w:eastAsia="ar-SA"/>
        </w:rPr>
      </w:pPr>
      <w:r>
        <w:rPr>
          <w:rFonts w:cs="Calibri" w:ascii="Calibri" w:hAnsi="Calibri"/>
          <w:b/>
          <w:bCs/>
          <w:kern w:val="2"/>
          <w:lang w:val="ru-MD"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Сварные соединительные элементы для полиэтиленовых труб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2.</w:t>
      </w:r>
      <w:r>
        <w:rPr>
          <w:rFonts w:cs="Calibri" w:ascii="Calibri" w:hAnsi="Calibri"/>
          <w:b/>
          <w:bCs/>
          <w:kern w:val="2"/>
          <w:lang w:eastAsia="ar-SA"/>
        </w:rPr>
        <w:t xml:space="preserve"> ОБЛАСТЬ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val="ru-RU" w:eastAsia="ar-SA"/>
        </w:rPr>
        <w:t>Полиэтиленовые трубы для систем водоснабжения и газоснабжения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val="ru-MD" w:eastAsia="ar-SA"/>
        </w:rPr>
      </w:pPr>
      <w:r>
        <w:rPr>
          <w:rFonts w:cs="Calibri" w:ascii="Calibri" w:hAnsi="Calibri"/>
          <w:b/>
          <w:bCs/>
          <w:lang w:val="ru-MD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val="ru-MD"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3.</w:t>
      </w:r>
      <w:r>
        <w:rPr/>
        <w:t xml:space="preserve"> </w:t>
      </w:r>
      <w:r>
        <w:rPr>
          <w:rFonts w:cs="Calibri" w:ascii="Calibri" w:hAnsi="Calibri"/>
          <w:b/>
          <w:bCs/>
          <w:kern w:val="2"/>
          <w:lang w:eastAsia="ar-SA"/>
        </w:rPr>
        <w:t>СВОЙСТВА МАТЕРИАЛ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60"/>
        <w:outlineLvl w:val="0"/>
        <w:rPr>
          <w:rFonts w:ascii="Calibri" w:hAnsi="Calibri" w:cs="Calibri"/>
          <w:kern w:val="2"/>
          <w:lang w:val="ru-RU" w:eastAsia="ar-SA"/>
        </w:rPr>
      </w:pPr>
      <w:r>
        <w:rPr>
          <w:rFonts w:cs="Calibri" w:ascii="Calibri" w:hAnsi="Calibri"/>
          <w:kern w:val="2"/>
          <w:lang w:val="ru-RU" w:eastAsia="ar-SA"/>
        </w:rPr>
        <w:t>Гарантировано заявленное значение давле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lang w:val="ru-RU"/>
        </w:rPr>
        <w:t xml:space="preserve">Ø 63 мм – Ø 160 мм: </w:t>
      </w:r>
      <w:r>
        <w:rPr>
          <w:rFonts w:cs="Calibri" w:ascii="Calibri" w:hAnsi="Calibri"/>
          <w:b/>
          <w:lang w:val="ru-RU"/>
        </w:rPr>
        <w:t>16 бар / 20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vertAlign w:val="superscript"/>
          <w:lang w:val="ru-RU"/>
        </w:rPr>
        <w:t>0</w:t>
      </w:r>
      <w:r>
        <w:rPr>
          <w:rFonts w:cs="Calibri" w:ascii="Calibri" w:hAnsi="Calibri"/>
          <w:b/>
          <w:bCs/>
          <w:lang w:val="ru-RU"/>
        </w:rPr>
        <w:t>C</w:t>
      </w:r>
      <w:r>
        <w:rPr>
          <w:rFonts w:cs="Calibri" w:ascii="Calibri" w:hAnsi="Calibri"/>
          <w:lang w:val="ru-RU"/>
        </w:rPr>
        <w:t xml:space="preserve"> / для труб водоснабжения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Calibri" w:ascii="Calibri" w:hAnsi="Calibri"/>
          <w:lang w:val="ru-RU"/>
        </w:rPr>
        <w:t xml:space="preserve">Ø 63 мм – Ø 160 мм: 10 бар/20 </w:t>
      </w:r>
      <w:r>
        <w:rPr>
          <w:rFonts w:cs="Calibri" w:ascii="Calibri" w:hAnsi="Calibri"/>
          <w:vertAlign w:val="superscript"/>
          <w:lang w:val="ru-RU"/>
        </w:rPr>
        <w:t>0</w:t>
      </w:r>
      <w:r>
        <w:rPr>
          <w:rFonts w:cs="Calibri" w:ascii="Calibri" w:hAnsi="Calibri"/>
          <w:lang w:val="ru-RU"/>
        </w:rPr>
        <w:t>C /для труб газоснабжения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lang w:val="ru-RU"/>
        </w:rPr>
      </w:pPr>
      <w:r>
        <w:rPr>
          <w:rStyle w:val="StrongEmphasis"/>
          <w:rFonts w:cs="Calibri" w:ascii="Calibri" w:hAnsi="Calibri"/>
          <w:b w:val="false"/>
          <w:bCs w:val="false"/>
          <w:lang w:val="ru-RU"/>
        </w:rPr>
        <w:t>Возможность долговременного использования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lang w:val="ru-RU"/>
        </w:rPr>
        <w:t>Не содержит вредных соединений, могут привести к изменению вкуса и запаха воды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lang w:val="ru-RU"/>
        </w:rPr>
        <w:t>Идеальное время сварки, сертифицированное сырье HDPE 100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Calibri" w:ascii="Calibri" w:hAnsi="Calibri"/>
          <w:lang w:val="ru-RU"/>
        </w:rPr>
        <w:t>Электрофузионные фитинги и дополнительные детали производятся в соответствии со следующими стандартами;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eParagraf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 12201-3</w:t>
      </w:r>
    </w:p>
    <w:p>
      <w:pPr>
        <w:pStyle w:val="ListeParagraf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 1555-3</w:t>
      </w:r>
    </w:p>
    <w:p>
      <w:pPr>
        <w:pStyle w:val="ListeParagraf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SO 4427-3</w:t>
      </w:r>
    </w:p>
    <w:p>
      <w:pPr>
        <w:pStyle w:val="ListeParagraf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O 4437-3 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lang w:eastAsia="ar-SA"/>
        </w:rPr>
        <w:t>4.</w:t>
      </w:r>
      <w:r>
        <w:rPr/>
        <w:t xml:space="preserve"> </w:t>
      </w:r>
      <w:r>
        <w:rPr>
          <w:rFonts w:cs="Calibri" w:ascii="Calibri" w:hAnsi="Calibri"/>
          <w:b/>
          <w:bCs/>
          <w:iCs/>
          <w:lang w:eastAsia="ar-SA"/>
        </w:rPr>
        <w:t>ВНЕШНИЙ ВИД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и осмотре без использования увеличительного стекла внутренняя и внешняя поверхности соединительных фитингов должны быть гладкими и чистыми, без каких-либо следов отслаиваний, приямок или поверхностной деформации и иных повреждений или дефектов, которые могли бы помешать их нормальному функционированию в соответствии с требованиями настоящего международного стандарта.</w:t>
      </w:r>
    </w:p>
    <w:p>
      <w:pPr>
        <w:pStyle w:val="TextBody"/>
        <w:spacing w:lineRule="exact" w:line="242" w:before="184" w:after="0"/>
        <w:ind w:left="117" w:right="114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ледует убедиться, что на поверхности компонентов соединительных элементов, в соответствии с положениями настоящего международного стандарта, отсутствуют признаки повреждений, царапин, выбоин, вздутий или трещин, искажающих внешний вид изделий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val="ru-RU" w:eastAsia="ar-SA"/>
        </w:rPr>
      </w:pPr>
      <w:r>
        <w:rPr>
          <w:rFonts w:cs="Calibri" w:ascii="Calibri" w:hAnsi="Calibri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5.</w:t>
      </w:r>
      <w:r>
        <w:rPr/>
        <w:t xml:space="preserve"> </w:t>
      </w:r>
      <w:r>
        <w:rPr>
          <w:rFonts w:cs="Calibri" w:ascii="Calibri" w:hAnsi="Calibri"/>
          <w:b/>
          <w:lang w:eastAsia="ar-SA"/>
        </w:rPr>
        <w:t>УПАКОВКА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Э фитинги и соединительные детали поставляются на рынок в упаковках в количестве, указанном в коробках/пакетах таким образом, чтобы избежать повредждения при транспортировке продукции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а электрофузионных фитингах, поставляемых на рынок, указывается следующее;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нформация о бренде (POELSAN)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асчетное давление (PN)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оминальный диаметр (мм),</w:t>
      </w:r>
    </w:p>
    <w:p>
      <w:pPr>
        <w:pStyle w:val="Normal"/>
        <w:suppressAutoHyphens w:val="true"/>
        <w:ind w:left="426" w:hanging="0"/>
        <w:rPr/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атериал корпуса (PE100)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ата изготовления</w:t>
      </w:r>
    </w:p>
    <w:p>
      <w:pPr>
        <w:pStyle w:val="Normal"/>
        <w:suppressAutoHyphens w:val="tru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uppressAutoHyphens w:val="true"/>
        <w:ind w:first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u w:val="single"/>
          <w:lang w:val="ru-RU"/>
        </w:rPr>
        <w:t>На упаковке указываются следующие параметры;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звание продукта, код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азмер продукта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тандартный номер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бласть применения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личество продукта,</w:t>
      </w:r>
    </w:p>
    <w:p>
      <w:pPr>
        <w:pStyle w:val="Normal"/>
        <w:suppressAutoHyphens w:val="true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звание компании, адресные и другая информация (торговая марка и т. д.),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ru-MD" w:eastAsia="ar-SA"/>
        </w:rPr>
      </w:pPr>
      <w:r>
        <w:rPr>
          <w:rFonts w:cs="Calibri" w:ascii="Calibri" w:hAnsi="Calibri"/>
          <w:b/>
          <w:lang w:val="ru-MD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ru-MD" w:eastAsia="ar-SA"/>
        </w:rPr>
      </w:pPr>
      <w:r>
        <w:rPr>
          <w:rFonts w:cs="Calibri" w:ascii="Calibri" w:hAnsi="Calibri"/>
          <w:b/>
          <w:lang w:val="ru-MD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7. ИНФОРМАЦИЯ ПО ПРИМЕНЕНИЮ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емпература среды стыковой сварки следует обеспечить выше +5°С. В дождливую и холодную погоду следует выбирать крытую площадку для произведения работ.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lang w:val="ru-RU"/>
        </w:rPr>
        <w:t>Концы труб соединительных деталей для стыковой сварки  на открытом воздухе следует закрыть для защиты от воздействия быстрого охлаждения из-за циркуляции воздуха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ед стыковой сваркой рулонных труб необходимо устранить овальность концов труб, возникшую в процессе производства работ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ласть стыкового сварного шва должна быть очищенной и неповрежденной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получения качественного стыкового шва необходимо обеспечить оптимальное регулирование параметров давления, температуры и времени выполнения стыковой сварки.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rFonts w:cs="Calibri" w:ascii="Calibri" w:hAnsi="Calibri"/>
          <w:lang w:val="ru-RU"/>
        </w:rPr>
        <w:t>Концы полиэтиленовых труб следует ровно обрезать (под прямым углом к ​​оси трубы)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верхности полиэтиленовых труб должны быть чистыми (следует зачистить скребком или подобным инструментом)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ед сваркой полиэтиленовые трубы и соединиельные детали следует очистить промышленными чистящими салфетками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альность концов труб не должна превышать 1,5% от наружного диаметра трубы. В противном случае следует использовать хомуты для труб. Необходимо проверить перекосы осей трубы. Следует следить за тем, чтобы значение равнялось нулю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 стыковой сварке параметры сварки (давление-сила) должны соответствовать данным, указанным в инструкции по эксплуатации прибора.</w:t>
      </w:r>
    </w:p>
    <w:p>
      <w:pPr>
        <w:pStyle w:val="Normal"/>
        <w:suppressAutoHyphens w:val="true"/>
        <w:rPr>
          <w:rFonts w:ascii="Calibri" w:hAnsi="Calibri" w:cs="Calibri"/>
          <w:lang w:val="ru-RU" w:eastAsia="ar-SA"/>
        </w:rPr>
      </w:pPr>
      <w:r>
        <w:rPr>
          <w:rFonts w:cs="Calibri" w:ascii="Calibri" w:hAnsi="Calibri"/>
          <w:lang w:val="ru-RU"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val="ru-MD" w:eastAsia="ar-SA"/>
        </w:rPr>
      </w:pPr>
      <w:r>
        <w:rPr>
          <w:rFonts w:cs="Calibri" w:ascii="Calibri" w:hAnsi="Calibri"/>
          <w:b/>
          <w:bCs/>
          <w:lang w:eastAsia="ar-SA"/>
        </w:rPr>
        <w:t>3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8. ПРОВЕРКА И</w:t>
      </w:r>
      <w:r>
        <w:rPr>
          <w:rFonts w:cs="Calibri" w:ascii="Calibri" w:hAnsi="Calibri"/>
          <w:b/>
          <w:lang w:val="ru-MD" w:eastAsia="ar-SA"/>
        </w:rPr>
        <w:t xml:space="preserve"> ТЕСТИРОВАНИЕ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10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568"/>
        <w:gridCol w:w="1718"/>
        <w:gridCol w:w="1855"/>
        <w:gridCol w:w="270"/>
        <w:gridCol w:w="889"/>
        <w:gridCol w:w="1379"/>
        <w:gridCol w:w="163"/>
      </w:tblGrid>
      <w:tr>
        <w:trPr>
          <w:trHeight w:val="501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ПРЕДЕЛЕНИЕ ИСПЫТА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ИЯ ТЕСТИР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ТОД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РИТЕРИЙ ПРИЕМК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ИД СЫРЬ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ЕМЯ ТЕСТИРОВА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идростатическая прочность при температуре 20°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°C   / 10 Mp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67-1</w:t>
              <w:br/>
              <w:t>TS EN ISO 1167-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°C   / 12 Mp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идростатическая прочность при температуре 80°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°C   / 4,5 Mp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67-1</w:t>
              <w:br/>
              <w:t>TS EN ISO 1167-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°C   / 5,4 Mp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идростатическая прочность при температуре 80°C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°C   / 4,0 Mp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67-1</w:t>
              <w:br/>
              <w:t>TS EN ISO 1167-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°C   / 5,0 Mp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чность на разрыв электросварных концевых фитингов для тру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и температуре 23°C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O 13954 ya da </w:t>
              <w:br/>
              <w:t xml:space="preserve">ISO 13955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ачальная длина разрыва ≤ ошибка разрыва L2/3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ел прочности на разрыв для стыковых сварных фитингов – фитинговое соединение с раструб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и температуре 23°C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13953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спытание на изло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пластичный: прош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хрупкий: не прошл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случае ошибки при температуре 80°C повторить тестирова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°C   / 4,5 МП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ISO 12201-3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°C   / 5,4 МПа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сутствие протечек, трещин и пр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ерепад дав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аксимальный диаметр до 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O 4059:1978 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явление о перепаде д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ТЕСТИРОВАНИЕ СЫРЬЯ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бъемная скорость текучести расплава (MFR) для ПЭ 80 и ПЭ 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 кг / 190°C / 10 мину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 EN ISO 113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+) Изменение MFR при 20% обработке 0,20 ≤ MFR ≤ 1,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у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лотность сырь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,95- 0,96 гр/см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O 1872-2 </w:t>
              <w:br/>
              <w:t>ISO 11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рмическая стабильнос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время индукции окислен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Кислор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15 ±2) мг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и 210°C</w:t>
              <w:b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 11357-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минут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4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 </w:t>
      </w:r>
      <w:r>
        <w:rPr>
          <w:rFonts w:cs="Calibri" w:ascii="Calibri" w:hAnsi="Calibri"/>
          <w:b/>
          <w:bCs/>
          <w:lang w:val="ru-MD"/>
        </w:rPr>
        <w:t>ГАБАРИТЫ</w:t>
      </w:r>
      <w:r>
        <w:rPr>
          <w:rFonts w:cs="Calibri" w:ascii="Calibri" w:hAnsi="Calibri"/>
          <w:b/>
          <w:bCs/>
        </w:rPr>
        <w:t xml:space="preserve"> ПРОДУКТА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3696970" cy="225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96"/>
        <w:gridCol w:w="2977"/>
        <w:gridCol w:w="1276"/>
        <w:gridCol w:w="992"/>
        <w:gridCol w:w="851"/>
        <w:gridCol w:w="850"/>
        <w:gridCol w:w="878"/>
      </w:tblGrid>
      <w:tr>
        <w:trPr>
          <w:trHeight w:val="52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РАЗМЕРЫ ЛИТОГО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ru-MD"/>
              </w:rPr>
              <w:t>ТРОЙНИКА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MD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MD"/>
              </w:rPr>
              <w:t>ПОЯС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 xml:space="preserve">ЛИТОЙ ТРОЙНИК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ОЙ ТРОЙНИК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ru-MD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ОЙ ТРОЙНИК 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ОЙ ТРОЙНИК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 xml:space="preserve">ЛИТОЙ ТРОЙНИК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1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 xml:space="preserve">ЛИТОЙ ТРОЙНИК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21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 xml:space="preserve">ЛИТОЙ ТРОЙНИК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2567940" cy="268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743"/>
        <w:gridCol w:w="2977"/>
        <w:gridCol w:w="1322"/>
        <w:gridCol w:w="1229"/>
        <w:gridCol w:w="1276"/>
        <w:gridCol w:w="1173"/>
      </w:tblGrid>
      <w:tr>
        <w:trPr>
          <w:trHeight w:val="5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РАЗМЕРЫ ЛИТОГО ОТВОДА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MD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MD"/>
              </w:rPr>
              <w:t>ПОЯС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 xml:space="preserve">ОТВОД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>ОТВОД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75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>ОТВОД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90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>ОТВОД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10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>ОТВОД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25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1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>ОТВОД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40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41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MD"/>
              </w:rPr>
              <w:t>ОТВОД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160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  <w:lang w:val="ru-MD"/>
        </w:rPr>
      </w:pPr>
      <w:r>
        <w:rPr>
          <w:rFonts w:cs="Calibri" w:ascii="Calibri" w:hAnsi="Calibri"/>
          <w:b/>
          <w:bCs/>
          <w:lang w:val="ru-MD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ru-MD" w:eastAsia="en-US"/>
        </w:rPr>
      </w:pPr>
      <w:r>
        <w:rPr>
          <w:rFonts w:cs="Calibri" w:ascii="Calibri" w:hAnsi="Calibri"/>
          <w:b/>
          <w:bCs/>
          <w:lang w:val="ru-MD" w:eastAsia="en-US"/>
        </w:rPr>
        <w:drawing>
          <wp:inline distT="0" distB="0" distL="0" distR="0">
            <wp:extent cx="2284730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659"/>
        <w:gridCol w:w="3219"/>
        <w:gridCol w:w="1539"/>
        <w:gridCol w:w="1553"/>
        <w:gridCol w:w="1505"/>
      </w:tblGrid>
      <w:tr>
        <w:trPr>
          <w:trHeight w:val="45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РАЗМЕРЫ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ru-MD"/>
              </w:rPr>
              <w:t xml:space="preserve">ЛИТОЙ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КОНЦЕВОЙ ЗАГЛУШКИ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ru-MD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MD"/>
              </w:rPr>
              <w:t>К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MD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MD"/>
              </w:rPr>
              <w:t>ПОЯС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e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6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АЯ КОНЦЕВАЯ ЗАГЛУШКА 6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7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АЯ КОНЦЕВАЯ ЗАГЛУШКА 7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8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АЯ КОНЦЕВАЯ ЗАГЛУШКА 9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09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АЯ КОНЦЕВАЯ ЗАГЛУШКА 1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1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АЯ КОНЦЕВАЯ ЗАГЛУШКА 12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11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АЯ КОНЦЕВАЯ ЗАГЛУШКА 1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160712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ЛИТАЯ КОНЦЕВАЯ ЗАГЛУШКА 16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  <w:lang w:val="ru-RU"/>
      </w:rPr>
      <w:t xml:space="preserve">Центр: Микрорайон ПромЗона Шабаноглу, улица Улубатлы, №6, район Теккекой, город Самсун/ ТУРЦИЯ 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  <w:lang w:val="ru-RU"/>
      </w:rPr>
      <w:t>Телефон: +90 362 266 75 24                                           Факс. +90 362 266 77 51</w:t>
    </w:r>
  </w:p>
  <w:p>
    <w:pPr>
      <w:pStyle w:val="Footer"/>
      <w:rPr>
        <w:rFonts w:ascii="Calibri" w:hAnsi="Calibri" w:cs="Calibri"/>
        <w:color w:val="0088EE"/>
        <w:sz w:val="18"/>
        <w:lang w:val="ru-RU"/>
      </w:rPr>
    </w:pPr>
    <w:r>
      <w:rPr>
        <w:rFonts w:eastAsia="Calibri" w:cs="Calibri" w:ascii="Calibri" w:hAnsi="Calibri"/>
        <w:color w:val="0088EE"/>
        <w:sz w:val="18"/>
        <w:lang w:val="ru-RU"/>
      </w:rPr>
      <w:t xml:space="preserve">                                                           </w:t>
    </w:r>
    <w:r>
      <w:rPr>
        <w:rFonts w:cs="Calibri" w:ascii="Calibri" w:hAnsi="Calibri"/>
        <w:color w:val="0088EE"/>
        <w:sz w:val="18"/>
        <w:lang w:val="ru-RU"/>
      </w:rPr>
      <w:t xml:space="preserve">Веб-сайт: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  <w:lang w:val="ru-RU"/>
        </w:rPr>
        <w:t>http://www.poelsan.com</w:t>
      </w:r>
    </w:hyperlink>
    <w:r>
      <w:rPr>
        <w:rFonts w:cs="Calibri" w:ascii="Calibri" w:hAnsi="Calibri"/>
        <w:color w:val="0088EE"/>
        <w:sz w:val="18"/>
        <w:lang w:val="ru-RU"/>
      </w:rPr>
      <w:t xml:space="preserve">                           Веб-сайт: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  <w:lang w:val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  <w:lang w:val="ru-RU"/>
      </w:rPr>
    </w:pPr>
    <w:r>
      <w:rPr>
        <w:rFonts w:eastAsia="Calibri" w:cs="Calibri" w:ascii="Calibri" w:hAnsi="Calibri"/>
        <w:color w:val="0070C0"/>
        <w:sz w:val="18"/>
        <w:lang w:val="ru-RU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  <w:lang w:val="ru-RU"/>
      </w:rPr>
      <w:t>Номер в системе Мерсис: 0-7300-3767-0100015   Торговый регистрационный №: 391- Теккеко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  <w:lang w:val="ru-RU"/>
      </w:rPr>
    </w:pPr>
    <w:r>
      <w:rPr>
        <w:rFonts w:eastAsia="Calibri" w:cs="Calibri" w:ascii="Calibri" w:hAnsi="Calibri"/>
        <w:color w:val="0070C0"/>
        <w:sz w:val="18"/>
        <w:lang w:val="ru-RU"/>
      </w:rPr>
      <w:t xml:space="preserve">    </w:t>
    </w:r>
    <w:r>
      <w:rPr>
        <w:rFonts w:cs="Calibri" w:ascii="Calibri" w:hAnsi="Calibri"/>
        <w:color w:val="0070C0"/>
        <w:sz w:val="18"/>
        <w:lang w:val="ru-RU"/>
      </w:rPr>
      <w:t>Филиал: Микрорайон ПромЗона Шабаноглу, улица Яшар Догу, №23, район Теккекой, город Самсун/ ТУРЦИЯ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  <w:lang w:val="ru-RU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  <w:lang w:val="ru-RU"/>
      </w:rPr>
      <w:t>Номер в системе Мерсис: 0-7300-3767-0100026   Торговый регистрационный №: 2203- Теккек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inline distT="0" distB="0" distL="0" distR="0">
          <wp:extent cx="1638935" cy="379730"/>
          <wp:effectExtent l="0" t="0" r="0" b="0"/>
          <wp:docPr id="5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17365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17365D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0:00Z</dcterms:created>
  <dc:creator>a</dc:creator>
  <dc:description/>
  <cp:keywords/>
  <dc:language>en-US</dc:language>
  <cp:lastModifiedBy>mehmet hakan yildirim</cp:lastModifiedBy>
  <cp:lastPrinted>2024-11-24T21:30:00Z</cp:lastPrinted>
  <dcterms:modified xsi:type="dcterms:W3CDTF">2024-11-24T18:30:00Z</dcterms:modified>
  <cp:revision>2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restricted=3c9990e0-a748-41de-9d8c-db8783fa5103</vt:lpwstr>
  </property>
  <property fmtid="{D5CDD505-2E9C-101B-9397-08002B2CF9AE}" pid="6" name="geodilabeltime">
    <vt:lpwstr>datetime=2024-05-30T13:43:04.795Z</vt:lpwstr>
  </property>
  <property fmtid="{D5CDD505-2E9C-101B-9397-08002B2CF9AE}" pid="7" name="geodilabeluser">
    <vt:lpwstr>user=murat.kuru</vt:lpwstr>
  </property>
</Properties>
</file>