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0"/>
          <w:szCs w:val="32"/>
          <w:lang w:eastAsia="ar-SA"/>
        </w:rPr>
      </w:pPr>
      <w:r>
        <w:rPr>
          <w:rFonts w:cs="Calibri" w:ascii="Calibri" w:hAnsi="Calibri"/>
          <w:b/>
          <w:sz w:val="40"/>
          <w:szCs w:val="32"/>
          <w:lang w:eastAsia="ar-SA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32"/>
          <w:lang w:eastAsia="ar-SA"/>
        </w:rPr>
      </w:pPr>
      <w:r>
        <w:rPr>
          <w:rFonts w:cs="Calibri" w:ascii="Calibri" w:hAnsi="Calibri"/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36"/>
          <w:szCs w:val="32"/>
          <w:lang w:eastAsia="ar-SA"/>
        </w:rPr>
      </w:pPr>
      <w:r>
        <w:rPr>
          <w:rFonts w:cs="Calibri" w:ascii="Calibri" w:hAnsi="Calibri"/>
          <w:b/>
          <w:sz w:val="36"/>
          <w:szCs w:val="32"/>
          <w:lang w:eastAsia="ar-SA"/>
        </w:rPr>
        <w:t>PE100 SPİGOT EK PARÇALARI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32"/>
          <w:lang w:eastAsia="ar-SA"/>
        </w:rPr>
      </w:pPr>
      <w:r>
        <w:rPr>
          <w:rFonts w:cs="Calibri" w:ascii="Calibri" w:hAnsi="Calibri"/>
          <w:b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94755" cy="25025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etilen Borular için kaynaklı ekleme parçaları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lietilen Su ve Doğalgaz Sistemleri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3.MALZEME ÖZELLİK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/>
      </w:pPr>
      <w:r>
        <w:rPr>
          <w:rFonts w:cs="Calibri" w:ascii="Calibri" w:hAnsi="Calibri"/>
          <w:kern w:val="2"/>
          <w:lang w:eastAsia="ar-SA"/>
        </w:rPr>
        <w:t>Garanti Edilen Basınç Değeri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720" w:hanging="0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Ø 63 mm – Ø 160 mm: </w:t>
      </w:r>
      <w:r>
        <w:rPr>
          <w:rFonts w:cs="Calibri" w:ascii="Calibri" w:hAnsi="Calibri"/>
          <w:b/>
          <w:bCs/>
        </w:rPr>
        <w:t xml:space="preserve">16 Bar / 20 </w:t>
      </w:r>
      <w:r>
        <w:rPr>
          <w:rFonts w:cs="Calibri" w:ascii="Calibri" w:hAnsi="Calibri"/>
          <w:b/>
          <w:bCs/>
          <w:vertAlign w:val="superscript"/>
        </w:rPr>
        <w:t>0</w:t>
      </w:r>
      <w:r>
        <w:rPr>
          <w:rFonts w:cs="Calibri" w:ascii="Calibri" w:hAnsi="Calibri"/>
          <w:b/>
          <w:bCs/>
        </w:rPr>
        <w:t>C   / Su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</w:rPr>
        <w:t xml:space="preserve">Ø 63 mm – Ø 160 mm: 10 Bar / 20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C   / Gaz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Uzun Ömürlü kullanım imkânı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uyun kokusunu ve tadını değiştirebilecek </w:t>
      </w:r>
      <w:r>
        <w:rPr>
          <w:rStyle w:val="StrongEmphasis"/>
          <w:rFonts w:cs="Calibri" w:ascii="Calibri" w:hAnsi="Calibri"/>
          <w:b w:val="false"/>
          <w:bCs w:val="false"/>
        </w:rPr>
        <w:t>zararlı bileşikler içerme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İdeal kaynak süresi, HDPE 100 sertifikalı hammadd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lektrofüzyon Ek parçaları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 12201-3</w:t>
      </w:r>
    </w:p>
    <w:p>
      <w:pPr>
        <w:pStyle w:val="ListeParagraf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 1555-3</w:t>
      </w:r>
    </w:p>
    <w:p>
      <w:pPr>
        <w:pStyle w:val="ListeParagraf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Standartlarına uygun olarak üretilmektedir.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lang w:eastAsia="ar-SA"/>
        </w:rPr>
        <w:t>4.GÖRÜNÜŞ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üyüteç kullanılmaksızın bakıldığında, ekleme parçalarının iç ve dış yüzeyleri pürüzsüz ve temiz olmalı, bu Uluslararası Standarda uygunluklarını önleyici hiçbir dökülme, oyulma ya da diğer satıh kusurları bulunmamalıdır.</w:t>
      </w:r>
    </w:p>
    <w:p>
      <w:pPr>
        <w:pStyle w:val="TextBody"/>
        <w:spacing w:lineRule="exact" w:line="242" w:before="184" w:after="0"/>
        <w:ind w:left="117" w:right="114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Ekleme parçasının hiçbir bileşeni, parçanın bu Uluslararası Standart hükümlerine uygunluğuna gölge düşürecek herhangi hasar, çizik, çukurlaşma, kabarma, kabarcık ya da çatlak emareleri göstermeyecektir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E ekleme parçaları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yasaya sunulan Elektrofüzyon ekleme parçalarının üzerinde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Marka bilgisi (POELSAN),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Tasarım Basıncı (PN)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ominal Çap (mm),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Gövde Malzemesi (PE100)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İmalat Tarihi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u w:val="single"/>
        </w:rPr>
        <w:t>Ambalaj üzerinde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Adı, kodu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Ebat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  <w:lang w:val="en-US"/>
        </w:rPr>
        <w:t>Standart numarası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Cs w:val="32"/>
          <w:lang w:val="en-US"/>
        </w:rPr>
        <w:t>Kullanım alanı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7.KULLANIM BİLGİS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ın kaynak yapılan ortamın sıcaklığı +5°C’nin üzerinde olmalıdır. Yağışlı ve soğuk havalarda üstü kapalı alan seçilmelidi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lın kaynak esnasında hava sirkülasyonu nedeniyle hızlı soğumanın olmaması için boru uçları kapatılmalıdı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angal halindeki borularda alın kaynak yapmadan önce, üretim esnasında oluşmuş olan ovalliklerinin alınmış olması gerek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ın kaynak bölgesi temiz ve hasarsız olmalıdı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aliteli bir alın kaynağı elde edebilmek için alın kaynak basıncı, sıcaklık ve zaman parametreleri iyi ayarlanmalıdı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 Boru uçları düzgün (boru eksenine dik açıda) kesilmelidi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E Boru yüzeyleri temiz olmalıdır, (Raspa vb. aparat ile tıraşlanmalıdır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E Boru ve Ek parçaları endüstriyel temizlik mendili ile kaynak öncesi temizlenmelidi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orulardaki ovallik dış çapının % 1,5 dan fazla olmamalıdır. Aksi takdirde boru kelepçesi kullanılmalıdır.</w:t>
      </w:r>
      <w:r>
        <w:rPr>
          <w:rFonts w:cs="ArialMT;Arial" w:ascii="ArialMT;Arial" w:hAnsi="ArialMT;Arial"/>
          <w:color w:val="000000"/>
          <w:kern w:val="2"/>
          <w:sz w:val="40"/>
          <w:szCs w:val="40"/>
        </w:rPr>
        <w:t xml:space="preserve"> </w:t>
      </w:r>
      <w:r>
        <w:rPr>
          <w:rFonts w:cs="Calibri" w:ascii="Calibri" w:hAnsi="Calibri"/>
        </w:rPr>
        <w:t>Boru eksek kaçıklıkları kontrol edilmelidir. Sıfırlanmasına özen gösterilmelidi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lın kaynak uygulamalarında Kaynak verileri (basınç-Kuvvet) makine talimatları doğrultusunda olmalıdır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3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8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10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575"/>
        <w:gridCol w:w="1718"/>
        <w:gridCol w:w="1972"/>
        <w:gridCol w:w="1221"/>
        <w:gridCol w:w="999"/>
        <w:gridCol w:w="163"/>
      </w:tblGrid>
      <w:tr>
        <w:trPr>
          <w:trHeight w:val="50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2%3AG18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ST TANIMI </w:t>
            </w:r>
            <w:bookmarkEnd w:id="0"/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T KOŞULLARI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OD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ABUL KRİTERİ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AMMADDE </w:t>
              <w:br/>
              <w:t>TİPİ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ST </w:t>
              <w:br/>
              <w:t>SÜRES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°C’de hidrostatik mukaveme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°C   / 10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°C   / 12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’de hidrostatik mukaveme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4,5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5,4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’de hidrostatik mukaveme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4,0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5,0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ik kaynaklı boru başı ekleme parçaları için ayrılma mukavemeti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°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O 13954 ya da </w:t>
              <w:br/>
              <w:t xml:space="preserve">ISO 13955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şlangıç kopması uzunluğu ≤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3 kırılma hatas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ın kaynaklı ekleme parçaları için çekme mukavemeti -spigot uçlu ekleme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°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395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ırılma deneyi:</w:t>
              <w:br/>
              <w:t>-sünek: geçer</w:t>
              <w:br/>
              <w:t>-kırılgan: geçmez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’de hata oluşması durumunda tekrar deney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4,5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ISO 12201-3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°C   / 5,4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zdırma, çatlama vb. olmamal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ınç düşmes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. Çap 63’e kadar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O 4059:1978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ınç düşüş Beyanı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MMADDE TESTLERİ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 80 ve PE 100 için kütlesel erime akış hızı (MFR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kg / 190°C / 10 dk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33-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+) %20 işlemeyle birlikte MFR’nin değişmesi </w:t>
              <w:br/>
              <w:t>0,20 ≤ MFR ≤ 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k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madde Yoğunlu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5- 0,96 gr./c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O 1872-2 </w:t>
              <w:br/>
              <w:t>ISO 118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al Kararlılık</w:t>
              <w:br/>
              <w:t>(Oksidasyon indüksiyon süresi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°C de Oksijen</w:t>
              <w:br/>
              <w:t xml:space="preserve">(15 ±2) mg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1357-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20 dk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4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ÜRÜN EBATLARI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696970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96"/>
        <w:gridCol w:w="2977"/>
        <w:gridCol w:w="1276"/>
        <w:gridCol w:w="992"/>
        <w:gridCol w:w="851"/>
        <w:gridCol w:w="850"/>
        <w:gridCol w:w="878"/>
      </w:tblGrid>
      <w:tr>
        <w:trPr>
          <w:trHeight w:val="52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PİGOT DİRSEK BOYUTLARI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ÇIK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 SPIGOT EŞİT 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75 SPIGOT EŞİT 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90 SPIGOT EŞİT 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 SPIGOT EŞİT 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25 SPIGOT EŞİT 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40 SPIGOT EŞİT 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60 SPIGOT EŞİT 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564765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3"/>
        <w:gridCol w:w="3260"/>
        <w:gridCol w:w="1276"/>
        <w:gridCol w:w="1134"/>
        <w:gridCol w:w="1134"/>
        <w:gridCol w:w="1173"/>
      </w:tblGrid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PİGOT DİRSEK BOYUTLARI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ÇIK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7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 90° DİR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28473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59"/>
        <w:gridCol w:w="3219"/>
        <w:gridCol w:w="1539"/>
        <w:gridCol w:w="1553"/>
        <w:gridCol w:w="1505"/>
      </w:tblGrid>
      <w:tr>
        <w:trPr>
          <w:trHeight w:val="45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PİGOT KÖR TAPA BOYUTLARI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ÇIKL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6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7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8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9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1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2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 SPİGOT KÖR TA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5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17365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17365D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a</dc:creator>
  <dc:description/>
  <cp:keywords/>
  <dc:language>en-US</dc:language>
  <cp:lastModifiedBy>Murat Kuru</cp:lastModifiedBy>
  <cp:lastPrinted>2021-01-26T11:34:00Z</cp:lastPrinted>
  <dcterms:modified xsi:type="dcterms:W3CDTF">2024-12-09T08:18:00Z</dcterms:modified>
  <cp:revision>37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restricted=3c9990e0-a748-41de-9d8c-db8783fa5103</vt:lpwstr>
  </property>
  <property fmtid="{D5CDD505-2E9C-101B-9397-08002B2CF9AE}" pid="6" name="geodilabeltime">
    <vt:lpwstr>datetime=2024-05-30T13:43:04.795Z</vt:lpwstr>
  </property>
  <property fmtid="{D5CDD505-2E9C-101B-9397-08002B2CF9AE}" pid="7" name="geodilabeluser">
    <vt:lpwstr>user=murat.kuru</vt:lpwstr>
  </property>
</Properties>
</file>