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2060"/>
          <w:sz w:val="40"/>
          <w:szCs w:val="32"/>
          <w:lang w:eastAsia="ar-SA"/>
        </w:rPr>
      </w:pPr>
      <w:r>
        <w:rPr>
          <w:rFonts w:cs="Calibri" w:ascii="Calibri" w:hAnsi="Calibri"/>
          <w:b/>
          <w:color w:val="002060"/>
          <w:sz w:val="40"/>
          <w:szCs w:val="32"/>
          <w:lang w:eastAsia="ar-SA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2060"/>
          <w:sz w:val="28"/>
          <w:szCs w:val="32"/>
          <w:lang w:eastAsia="ar-SA"/>
        </w:rPr>
      </w:pPr>
      <w:r>
        <w:rPr>
          <w:rFonts w:cs="Calibri" w:ascii="Calibri" w:hAnsi="Calibri"/>
          <w:b/>
          <w:color w:val="002060"/>
          <w:sz w:val="28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PoelsanARC Y Serisi Spreyler &amp; Nozullar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00206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Calibri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23465" cy="22339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1.KAPS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rPr/>
      </w:pPr>
      <w:r>
        <w:rPr/>
        <w:t>Peyzaj sektöründe yeşil alan sulamasında kullanılan yağmurlama parçalarıdır.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2.UYGULAMA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yzaj sektörü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3.TEKNİK ÖZELLİK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ar-SA"/>
        </w:rPr>
        <w:t xml:space="preserve">            </w:t>
      </w: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Y Serisi Spreyler (½’’ Girişli Sprey Sprin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riş ½’’ ve içten dişlid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Çalışma basıncı en az 1.0 bar en fazla 4.8 bar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ış mesafesi en az 1,2 m en fazla 5,2 m d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ey üzerinde orijinal montajlı, ayarlanabilir açılı nozulu sahipt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üçlendirilmiş plastik gövdeye ve paslanmaz çelik yay'a sahipt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zulu 0-360°ayarlanabilirdir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eyler farklı nozul çeşitleri ile kullanılabil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zul altında filtre kolaylıkla temizlenebilir yapı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bi ve atış mesafesi üstten bir vida aracılığıyla ayarlanabilmelid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ep doğrultusunda kare, dikdörtgen ya da yıldız şeklinde dengeli biçimde sulamayı sağlayan üniform yağış oranlarına sahip nozullar takılabil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inkler 5,10 ve 15 cm'lik pop-up uzunluğa sahipt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siyonel çek valf seçeneği mevcuttu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ey üzerinde bulunan somunda iki çentik (feder) arası 45°lik açılara ayarlı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zullar güçlü tanecik yapısına sahip olduğu için rüzgâra karşı dirençlid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ağmurlama şekli homojendir. Akış mesafesini ayarlamak için paslanmaz çelik ayar vidasına sahipt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rli üretimd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rli malı belgesine sahipti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Y Serisi 2 yıl, YS Serisi 5 yıl garantiye sahiptir.</w:t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  <w:t>4.ÜRÜN TEST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tbl>
      <w:tblPr>
        <w:tblW w:w="1003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353"/>
        <w:gridCol w:w="1485"/>
        <w:gridCol w:w="1783"/>
        <w:gridCol w:w="2627"/>
      </w:tblGrid>
      <w:tr>
        <w:trPr>
          <w:trHeight w:val="46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SIRA NO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TEST AÇIKLAMA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TEST YÖNTEMİ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SINÇ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ÜRE</w:t>
            </w:r>
          </w:p>
        </w:tc>
      </w:tr>
      <w:tr>
        <w:trPr>
          <w:trHeight w:val="71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latma Testi (Y Serisi) 5-10 c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0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latma Testi (YS Serisi) 10 c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0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yanım Tes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Y ve YS Serisi) 5-10 c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Bar - 7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tekrarlı</w:t>
            </w:r>
          </w:p>
        </w:tc>
      </w:tr>
      <w:tr>
        <w:trPr>
          <w:trHeight w:val="886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 tekrarlı</w:t>
            </w:r>
          </w:p>
        </w:tc>
      </w:tr>
      <w:tr>
        <w:trPr>
          <w:trHeight w:val="88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BAR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 tekrarlı</w:t>
            </w:r>
          </w:p>
        </w:tc>
      </w:tr>
      <w:tr>
        <w:trPr>
          <w:trHeight w:val="88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31F20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kama Kapağı Test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 Bar - 4,8 Bar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pak (Somun) Sızdırmazlık Tes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YS Serisi 5-10cm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ğılım Tek düzeliği ve Atış Mesafesi kontrolü 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 Bar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 Bar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1 Bar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 Bar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Bar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i Basınç artış test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7 Bar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tekrarlı</w:t>
            </w:r>
          </w:p>
        </w:tc>
      </w:tr>
      <w:tr>
        <w:trPr>
          <w:trHeight w:val="886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ek valf Testi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EL TEST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 - 0,2 bar arasınd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tekrar</w:t>
            </w:r>
          </w:p>
        </w:tc>
      </w:tr>
      <w:tr>
        <w:trPr>
          <w:trHeight w:val="734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bar ve üzeri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tekrar</w:t>
            </w:r>
          </w:p>
        </w:tc>
      </w:tr>
    </w:tbl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560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2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17365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17365D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a</dc:creator>
  <dc:description/>
  <cp:keywords/>
  <dc:language>en-US</dc:language>
  <cp:lastModifiedBy>Murat Kuru</cp:lastModifiedBy>
  <cp:lastPrinted>2021-01-26T11:34:00Z</cp:lastPrinted>
  <dcterms:modified xsi:type="dcterms:W3CDTF">2024-12-12T07:08:00Z</dcterms:modified>
  <cp:revision>64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restricted=3c9990e0-a748-41de-9d8c-db8783fa5103</vt:lpwstr>
  </property>
  <property fmtid="{D5CDD505-2E9C-101B-9397-08002B2CF9AE}" pid="6" name="geodilabeltime">
    <vt:lpwstr>datetime=2024-05-30T13:43:04.795Z</vt:lpwstr>
  </property>
  <property fmtid="{D5CDD505-2E9C-101B-9397-08002B2CF9AE}" pid="7" name="geodilabeluser">
    <vt:lpwstr>user=murat.kuru</vt:lpwstr>
  </property>
</Properties>
</file>