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ÜRÜN TEKNİK ÖZELLİKLERİ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İNİSPRİNKLER &amp; HAT ÜSTÜ DAMLATICILAR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6484620" cy="2352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/>
      </w:pPr>
      <w:r>
        <w:rPr>
          <w:rFonts w:cs="Calibri" w:ascii="Calibri" w:hAnsi="Calibri"/>
          <w:b/>
          <w:bCs/>
          <w:kern w:val="2"/>
        </w:rPr>
        <w:t>1. KAPSAM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lama sistemlerinde mikro yağmurlama ve ayarlanabilir hat üstü damlatıcı olarak kullanılan ekipmanlardır.</w:t>
      </w:r>
      <w:r>
        <w:rPr>
          <w:rFonts w:cs="Calibri" w:ascii="Calibri" w:hAnsi="Calibri"/>
          <w:iCs/>
        </w:rPr>
        <w:t xml:space="preserve">   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UYGULAMA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Tarımsal Sulama Sistemler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eyzaj Sektörü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Fidanlıklar</w:t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</w:p>
    <w:p>
      <w:pPr>
        <w:pStyle w:val="Normal"/>
        <w:suppressAutoHyphens w:val="true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3. MALZEME ÖZELLİKLER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Garanti Edilen Çalışma Basıncı;</w:t>
      </w:r>
    </w:p>
    <w:p>
      <w:pPr>
        <w:pStyle w:val="Normal"/>
        <w:suppressAutoHyphens w:val="tru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 xml:space="preserve">Minisprinkler çalışma basıncı   : </w:t>
      </w:r>
      <w:r>
        <w:rPr>
          <w:rFonts w:cs="Calibri" w:ascii="Calibri" w:hAnsi="Calibri"/>
          <w:b/>
        </w:rPr>
        <w:t>PN 2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Mikrofi</w:t>
      </w:r>
      <w:r>
        <w:rPr>
          <w:rFonts w:ascii="Calibri" w:hAnsi="Calibri" w:cs="Calibri"/>
          <w:rtl w:val="true"/>
        </w:rPr>
        <w:t>מּ</w:t>
      </w:r>
      <w:r>
        <w:rPr>
          <w:rFonts w:cs="Calibri" w:ascii="Calibri" w:hAnsi="Calibri"/>
        </w:rPr>
        <w:t>ingler ile birlikte Ø7 mm Spagetti Borularda ve Ø16 mm, Ø20 mm, Ø25 mm ve Ø32 mm Alçak Yoğunluklu Polietilen (AYPE) Borularda (Düz Damla Sulama Borusu) kullanılı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prinklerin rotorları toz, böcek vb. girmesini önleyecek şekilde tasarlanmıştır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Alan sulamalarında kullanılabilecek, maksimum verim sağlayan en ideal üründür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Bitkinin büyümesi için gerekli suyun doğrudan bitki köklerine ulaşmasını sağlar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Soğuk hava şartlarına karşı etkin koruma sağlar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Kullanım alanlarında montaj kolaylığı sağlar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Ayarlanabilir Hat üstü damlatıcılar Mikrofi</w:t>
      </w:r>
      <w:r>
        <w:rPr>
          <w:rFonts w:ascii="Calibri" w:hAnsi="Calibri" w:cs="Calibri"/>
          <w:rtl w:val="true"/>
        </w:rPr>
        <w:t>מּ</w:t>
      </w:r>
      <w:r>
        <w:rPr>
          <w:rFonts w:cs="Calibri" w:ascii="Calibri" w:hAnsi="Calibri"/>
        </w:rPr>
        <w:t xml:space="preserve">ingler ile birlikte Ø7 mm Spagetti borularda kullanılır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Damlatıcının kapağı kolay sökülüp takılabilir şekilde olması damlatıcının temizlenmesi işlemini kolaylaştırır.</w:t>
      </w:r>
    </w:p>
    <w:p>
      <w:pPr>
        <w:pStyle w:val="Normal"/>
        <w:suppressAutoHyphens w:val="true"/>
        <w:ind w:left="16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16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60"/>
        <w:ind w:left="0" w:hanging="0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4.GÖRÜNÜŞ</w:t>
      </w:r>
    </w:p>
    <w:p>
      <w:pPr>
        <w:pStyle w:val="TextBody"/>
        <w:spacing w:lineRule="exact" w:line="242" w:before="193" w:after="0"/>
        <w:ind w:left="117" w:right="114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Büyüteç kullanılmaksızın bakıldığında, ürünlerin iç ve dış yüzeyleri pürüzsüz ve temiz olmalı, hiçbir dökülme, oyulma ya da diğer satıh kusurları bulunmamalıdır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AMBALAJ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inisprinkler, Ayarlanabilir hat üstü damlatıcılar nakliye esnasında hasar görmeyecek şekilde, koli /poşet içerisinde belirtilen miktarda ambalajlarda piyasaya arz edilir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İŞARETLEME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iyasaya sunulan Minisprinkler ve Hat üstü damlatıcılar ürün ve ambalajları üzerinde;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Boşaltım Değeri (Litre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Çalışma Basıncı (PN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Ebat (mm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ELSAN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Calibri" w:ascii="Calibri" w:hAnsi="Calibri"/>
        </w:rPr>
        <w:t>Hammadde Bilgisi PP/POM, bilgileri yazmaktadır.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MUAYENE VE DENEYLER</w:t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iCs/>
        </w:rPr>
        <w:t>Minisprinkler ve Hat üstü Damlatıcılar</w:t>
      </w:r>
      <w:r>
        <w:rPr>
          <w:rFonts w:cs="Calibri" w:ascii="Calibri" w:hAnsi="Calibri"/>
        </w:rPr>
        <w:t xml:space="preserve"> aşağıdaki basınç değerlerinde fonksiyon, litre ve ıslama çapı kontrollerine tabi tutulur.</w:t>
      </w:r>
    </w:p>
    <w:p>
      <w:pPr>
        <w:pStyle w:val="Normal"/>
        <w:suppressAutoHyphens w:val="true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591"/>
        <w:gridCol w:w="1534"/>
        <w:gridCol w:w="1937"/>
        <w:gridCol w:w="3221"/>
      </w:tblGrid>
      <w:tr>
        <w:trPr>
          <w:trHeight w:val="11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ÜRÜN GRUBU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BASINÇ DEĞERİ</w:t>
              <w:br/>
              <w:t>(Bar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SICAKLIĞI</w:t>
              <w:br/>
              <w:t>(°C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TEST SÜRESİ</w:t>
              <w:br/>
              <w:t>(Saat)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AÇIKLAMA</w:t>
            </w:r>
          </w:p>
        </w:tc>
      </w:tr>
      <w:tr>
        <w:trPr>
          <w:trHeight w:val="85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inisprinkl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,5 / 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0 dk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Minisprink çalışması kontrol edilir.</w:t>
            </w:r>
          </w:p>
        </w:tc>
      </w:tr>
      <w:tr>
        <w:trPr>
          <w:trHeight w:val="8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0 dk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slama çapı ve boşaltım değeri kontrol edilir.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Ayarlanabilir Hat üstü Damlatıcı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0,5 / 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30 dk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Klik sayısı ile Boşaltım değeri kontrol edilir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8. KULLANIM BİLGİS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Ø7 mm Kurtağzı ucu Alçak Yoğunluklu Polietilen (AYPE) boruya takmak için boru Ø3 mm delinmelidir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enüz fidan halinde olan bitkiler için tırnaklı rotor tipi Minisprinklerin kullanılması daha verimli olacaktır. Büyüyen fidanlarda ise geniş alan sulaması gerektirdiği için rotor üzerinde bulunan tırnak kesilerek kullanılır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t Üstü Damlatıcı, boru üzerine delme aparatı ile çapı 3 mm olacak şekilde delik delinerek kolayca takılır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de kullanılacak filtrenin minimum süzme kapasitesi 125 mikron olmalıdı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nispring Montaj Şekli;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99530" cy="379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>Merkez : Şabanoğlu OSB Mahallesi 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geodi_dlp_watermark" fillcolor="red" stroked="f" o:allowincell="f" style="position:absolute;margin-left:255.9pt;margin-top:411.1pt;width:83.55pt;height:19.65pt;mso-wrap-style:none;v-text-anchor:middle;rotation:315;mso-position-horizontal-relative:page;mso-position-vertical-relative:page" type="_x0000_t136">
          <v:fill o:detectmouseclick="t" type="solid" color2="aqua" opacity="0.19"/>
          <v:stroke color="#3465a4" joinstyle="round" endcap="flat"/>
          <w10:wrap type="none"/>
        </v:shape>
      </w:pict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1640840" cy="382905"/>
          <wp:effectExtent l="0" t="0" r="0" b="0"/>
          <wp:docPr id="4" name="POELSAN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ELSAN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17365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17365D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a</dc:creator>
  <dc:description/>
  <dc:language>en-US</dc:language>
  <cp:lastModifiedBy>Murat Kuru</cp:lastModifiedBy>
  <cp:lastPrinted>2021-01-26T11:34:00Z</cp:lastPrinted>
  <dcterms:modified xsi:type="dcterms:W3CDTF">2024-02-01T09:50:00Z</dcterms:modified>
  <cp:revision>36</cp:revision>
  <dc:subject/>
  <dc:title>İç Yazış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personalinfo" value="" &gt;&lt;/element&gt;&lt;/sisl&gt;</vt:lpwstr>
  </property>
  <property fmtid="{D5CDD505-2E9C-101B-9397-08002B2CF9AE}" pid="4" name="bjLabelRefreshRequired">
    <vt:lpwstr>FileClassifier</vt:lpwstr>
  </property>
  <property fmtid="{D5CDD505-2E9C-101B-9397-08002B2CF9AE}" pid="5" name="geodilabelclass">
    <vt:lpwstr>id_classification_unclassified=0ef0d4bf-59b8-4ae6-bbc0-fafde041157b</vt:lpwstr>
  </property>
  <property fmtid="{D5CDD505-2E9C-101B-9397-08002B2CF9AE}" pid="6" name="geodilabeltime">
    <vt:lpwstr>datetime=2024-02-01T09:50:35.262Z</vt:lpwstr>
  </property>
  <property fmtid="{D5CDD505-2E9C-101B-9397-08002B2CF9AE}" pid="7" name="geodilabeluser">
    <vt:lpwstr>user=murat.kuru</vt:lpwstr>
  </property>
</Properties>
</file>